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970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  <w:sz w:val="19"/>
                <w:szCs w:val="19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  <w:sz w:val="19"/>
                <w:szCs w:val="19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FICHE DESCRIPTIVE DE STAGE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Code du stage : </w:t>
      </w:r>
      <w:r>
        <w:rPr>
          <w:rStyle w:val="InternetLink"/>
          <w:caps/>
          <w:sz w:val="22"/>
          <w:szCs w:val="22"/>
          <w:u w:val="none"/>
        </w:rPr>
        <w:t>civ11mae14488</w:t>
      </w:r>
      <w:r>
        <w:rPr>
          <w:rFonts w:cs="Garamond" w:ascii="Garamond" w:hAnsi="Garamond"/>
          <w:b w:val="false"/>
          <w:bCs/>
          <w:sz w:val="22"/>
          <w:szCs w:val="22"/>
        </w:rPr>
        <w:tab/>
        <w:t>Discipline ou niveau : maternelle</w:t>
        <w:tab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/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S’approprier le langage et découvrir l’écrit (maternelle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bCs/>
          <w:sz w:val="16"/>
          <w:szCs w:val="16"/>
        </w:rPr>
      </w:pPr>
      <w:r>
        <w:rPr>
          <w:rFonts w:eastAsia="Garamond" w:cs="Garamond" w:ascii="Garamond" w:hAnsi="Garamond"/>
          <w:b w:val="false"/>
          <w:bCs/>
          <w:sz w:val="16"/>
          <w:szCs w:val="16"/>
        </w:rPr>
        <w:t xml:space="preserve">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271"/>
        <w:gridCol w:w="3256"/>
        <w:gridCol w:w="1539"/>
      </w:tblGrid>
      <w:tr>
        <w:trPr>
          <w:trHeight w:val="423" w:hRule="atLeast"/>
        </w:trPr>
        <w:tc>
          <w:tcPr>
            <w:tcW w:w="3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eu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ée en jours (1j = 6h)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riode (ou dates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djan - Cours Lamart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jour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30 janvier au 3 février 2012</w:t>
              <w:br/>
            </w:r>
            <w:r>
              <w:rPr>
                <w:rFonts w:cs="Garamond" w:ascii="Garamond" w:hAnsi="Garamond"/>
                <w:b/>
                <w:color w:val="FF0000"/>
              </w:rPr>
              <w:t>(reporté du 26 au 30 mars 201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0" w:name="__Fieldmark__0_2814084283"/>
      <w:bookmarkStart w:id="1" w:name="__Fieldmark__0_2814084283"/>
      <w:bookmarkEnd w:id="1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2" w:name="__Fieldmark__1_2814084283"/>
      <w:bookmarkStart w:id="3" w:name="__Fieldmark__1_2814084283"/>
      <w:bookmarkEnd w:id="3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b/>
          <w:szCs w:val="18"/>
          <w:rFonts w:cs="Garamond" w:ascii="Garamond" w:hAnsi="Garamond"/>
        </w:rPr>
        <w:fldChar w:fldCharType="separate"/>
      </w:r>
      <w:bookmarkStart w:id="4" w:name="__Fieldmark__2_2814084283"/>
      <w:bookmarkStart w:id="5" w:name="__Fieldmark__2_2814084283"/>
      <w:bookmarkEnd w:id="5"/>
      <w:r>
        <w:rPr>
          <w:rFonts w:cs="Garamond" w:ascii="Garamond" w:hAnsi="Garamond"/>
          <w:b/>
          <w:sz w:val="18"/>
          <w:szCs w:val="18"/>
        </w:rPr>
      </w:r>
      <w:r>
        <w:rPr>
          <w:sz w:val="18"/>
          <w:b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18"/>
          <w:szCs w:val="18"/>
        </w:rPr>
        <w:t xml:space="preserve"> 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6" w:name="__Fieldmark__3_2814084283"/>
      <w:bookmarkStart w:id="7" w:name="__Fieldmark__3_2814084283"/>
      <w:bookmarkEnd w:id="7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b/>
          <w:szCs w:val="18"/>
          <w:rFonts w:cs="Garamond" w:ascii="Garamond" w:hAnsi="Garamond"/>
        </w:rPr>
        <w:fldChar w:fldCharType="separate"/>
      </w:r>
      <w:bookmarkStart w:id="8" w:name="__Fieldmark__4_2814084283"/>
      <w:bookmarkStart w:id="9" w:name="__Fieldmark__4_2814084283"/>
      <w:bookmarkEnd w:id="9"/>
      <w:r>
        <w:rPr>
          <w:rFonts w:cs="Garamond" w:ascii="Garamond" w:hAnsi="Garamond"/>
          <w:b/>
          <w:sz w:val="18"/>
          <w:szCs w:val="18"/>
        </w:rPr>
      </w:r>
      <w:r>
        <w:rPr>
          <w:sz w:val="18"/>
          <w:b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10" w:name="__Fieldmark__5_2814084283"/>
      <w:bookmarkStart w:id="11" w:name="__Fieldmark__5_2814084283"/>
      <w:bookmarkEnd w:id="11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12" w:name="__Fieldmark__6_2814084283"/>
      <w:bookmarkStart w:id="13" w:name="__Fieldmark__6_2814084283"/>
      <w:bookmarkEnd w:id="13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14" w:name="__Fieldmark__7_2814084283"/>
      <w:bookmarkStart w:id="15" w:name="__Fieldmark__7_2814084283"/>
      <w:bookmarkEnd w:id="15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16" w:name="__Fieldmark__8_2814084283"/>
      <w:bookmarkStart w:id="17" w:name="__Fieldmark__8_2814084283"/>
      <w:bookmarkEnd w:id="17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18" w:name="__Fieldmark__9_2814084283"/>
      <w:bookmarkStart w:id="19" w:name="__Fieldmark__9_2814084283"/>
      <w:bookmarkEnd w:id="19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20" w:name="__Fieldmark__10_2814084283"/>
      <w:bookmarkStart w:id="21" w:name="__Fieldmark__10_2814084283"/>
      <w:bookmarkEnd w:id="21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22" w:name="__Fieldmark__11_2814084283"/>
      <w:bookmarkStart w:id="23" w:name="__Fieldmark__11_2814084283"/>
      <w:bookmarkEnd w:id="23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  <w:t>Objectifs de la form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hanging="36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Comprendre les concepts de langue et de langage,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élaborer des programmations et des progressions à partir des programmes et du socle commun de connaissances et de compétences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hanging="36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élaborer des plans de séquenc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hanging="36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concevoir, programmer et mettre en place des séquences permettant de développer les compétences des élèves notées dans les paragraphes des programmes intitulés « S’approprier le langage » et « Découvrir l’écrit »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hanging="36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connaître et concevoir des protocoles d’évaluation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place du langage à la maternelle 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rticulation « programmes – socle commun – évaluation »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mise en situation (atelier, coins jeux…) ; exemples de situations de langage entre les élèves classées en fonction des objectifs poursuivis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ituations visant à développer le lexique et à faciliter la compréhension de textes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ngage d’évocation et production d’écrits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gestion de la classe dans le cadre de ces activités : organisation de la classe pour favoriser les échanges, mode d’intervention de l’enseignant…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conscience phonologique entre 3 et 6 ans ; le principe alphabétique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es tracés de base à l’écriture en cursive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évaluation des acquis en fin de GS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44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nception des séquences d’apprentissage.</w:t>
      </w:r>
    </w:p>
    <w:p>
      <w:pPr>
        <w:pStyle w:val="TextBody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sz w:val="18"/>
            <w:szCs w:val="18"/>
          </w:rPr>
          <w:t>www.ipefdakar.org</w:t>
        </w:r>
      </w:hyperlink>
      <w:r>
        <w:rPr>
          <w:rFonts w:cs="Garamond" w:ascii="Garamond" w:hAnsi="Garamond"/>
          <w:sz w:val="18"/>
          <w:szCs w:val="18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ind w:left="35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Cs/>
          <w:sz w:val="19"/>
          <w:szCs w:val="19"/>
        </w:rPr>
        <w:t>Laurence de CECCO, IEN en résidence à Dakar (</w:t>
      </w:r>
      <w:hyperlink r:id="rId3">
        <w:r>
          <w:rPr>
            <w:rStyle w:val="InternetLink"/>
            <w:rFonts w:cs="Garamond" w:ascii="Garamond" w:hAnsi="Garamond"/>
            <w:iCs/>
            <w:sz w:val="19"/>
            <w:szCs w:val="19"/>
          </w:rPr>
          <w:t>ipef.ien@orange.sn</w:t>
        </w:r>
      </w:hyperlink>
      <w:r>
        <w:rPr>
          <w:rFonts w:cs="Garamond" w:ascii="Garamond" w:hAnsi="Garamond"/>
          <w:iCs/>
          <w:sz w:val="19"/>
          <w:szCs w:val="19"/>
        </w:rPr>
        <w:t>)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Cs/>
          <w:sz w:val="19"/>
          <w:szCs w:val="19"/>
        </w:rPr>
      </w:pPr>
      <w:r>
        <w:rPr>
          <w:rFonts w:cs="Garamond" w:ascii="Garamond" w:hAnsi="Garamond"/>
          <w:b/>
          <w:bCs/>
          <w:iCs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b/>
          <w:bCs/>
          <w:smallCaps/>
          <w:vanish/>
          <w:color w:val="FF6600"/>
        </w:rPr>
      </w:r>
      <w:bookmarkStart w:id="24" w:name="_PictureBullets"/>
      <w:bookmarkStart w:id="25" w:name="_PictureBullets"/>
      <w:bookmarkEnd w:id="25"/>
    </w:p>
    <w:sectPr>
      <w:headerReference w:type="default" r:id="rId4"/>
      <w:type w:val="nextPage"/>
      <w:pgSz w:w="11906" w:h="16838"/>
      <w:pgMar w:left="170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Garamond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Garamond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Garamond" w:hAnsi="Garamond" w:eastAsia="Times New Roman" w:cs="Garamond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Garamond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Garamond" w:hAnsi="Garamond" w:eastAsia="Times New Roman" w:cs="Garamo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Garamond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Times New Roman" w:cs="Garamond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ipef.ien@orange.s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04:00Z</dcterms:created>
  <dc:creator>xx</dc:creator>
  <dc:description/>
  <cp:keywords/>
  <dc:language>en-US</dc:language>
  <cp:lastModifiedBy>Laurent Daynac</cp:lastModifiedBy>
  <cp:lastPrinted>2011-06-28T11:51:00Z</cp:lastPrinted>
  <dcterms:modified xsi:type="dcterms:W3CDTF">2012-02-01T17:36:00Z</dcterms:modified>
  <cp:revision>3</cp:revision>
  <dc:subject/>
  <dc:title>Sommaire</dc:title>
</cp:coreProperties>
</file>