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970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civ11mae14488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>Discipline ou niveau 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71"/>
        <w:gridCol w:w="3256"/>
        <w:gridCol w:w="1539"/>
      </w:tblGrid>
      <w:tr>
        <w:trPr>
          <w:trHeight w:val="423" w:hRule="atLeast"/>
        </w:trPr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ée en jours (1j = 6h)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 - Cours Lamart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jour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30 janvier au 3 février 2012</w:t>
              <w:br/>
            </w:r>
            <w:r>
              <w:rPr>
                <w:rFonts w:cs="Garamond" w:ascii="Garamond" w:hAnsi="Garamond"/>
                <w:b/>
                <w:color w:val="FF0000"/>
              </w:rPr>
              <w:t>(reporté du 26 au 30 mars 201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0" w:name="__Fieldmark__0_2821635788"/>
      <w:bookmarkStart w:id="1" w:name="__Fieldmark__0_2821635788"/>
      <w:bookmarkEnd w:id="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" w:name="__Fieldmark__1_2821635788"/>
      <w:bookmarkStart w:id="3" w:name="__Fieldmark__1_2821635788"/>
      <w:bookmarkEnd w:id="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b/>
          <w:szCs w:val="18"/>
          <w:rFonts w:cs="Garamond" w:ascii="Garamond" w:hAnsi="Garamond"/>
        </w:rPr>
        <w:fldChar w:fldCharType="separate"/>
      </w:r>
      <w:bookmarkStart w:id="4" w:name="__Fieldmark__2_2821635788"/>
      <w:bookmarkStart w:id="5" w:name="__Fieldmark__2_2821635788"/>
      <w:bookmarkEnd w:id="5"/>
      <w:r>
        <w:rPr>
          <w:rFonts w:cs="Garamond" w:ascii="Garamond" w:hAnsi="Garamond"/>
          <w:b/>
          <w:sz w:val="18"/>
          <w:szCs w:val="18"/>
        </w:rPr>
      </w:r>
      <w:r>
        <w:rPr>
          <w:sz w:val="18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szCs w:val="18"/>
        </w:rPr>
        <w:t xml:space="preserve"> 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6" w:name="__Fieldmark__3_2821635788"/>
      <w:bookmarkStart w:id="7" w:name="__Fieldmark__3_2821635788"/>
      <w:bookmarkEnd w:id="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b/>
          <w:szCs w:val="18"/>
          <w:rFonts w:cs="Garamond" w:ascii="Garamond" w:hAnsi="Garamond"/>
        </w:rPr>
        <w:fldChar w:fldCharType="separate"/>
      </w:r>
      <w:bookmarkStart w:id="8" w:name="__Fieldmark__4_2821635788"/>
      <w:bookmarkStart w:id="9" w:name="__Fieldmark__4_2821635788"/>
      <w:bookmarkEnd w:id="9"/>
      <w:r>
        <w:rPr>
          <w:rFonts w:cs="Garamond" w:ascii="Garamond" w:hAnsi="Garamond"/>
          <w:b/>
          <w:sz w:val="18"/>
          <w:szCs w:val="18"/>
        </w:rPr>
      </w:r>
      <w:r>
        <w:rPr>
          <w:sz w:val="18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0" w:name="__Fieldmark__5_2821635788"/>
      <w:bookmarkStart w:id="11" w:name="__Fieldmark__5_2821635788"/>
      <w:bookmarkEnd w:id="1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2" w:name="__Fieldmark__6_2821635788"/>
      <w:bookmarkStart w:id="13" w:name="__Fieldmark__6_2821635788"/>
      <w:bookmarkEnd w:id="1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4" w:name="__Fieldmark__7_2821635788"/>
      <w:bookmarkStart w:id="15" w:name="__Fieldmark__7_2821635788"/>
      <w:bookmarkEnd w:id="15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6" w:name="__Fieldmark__8_2821635788"/>
      <w:bookmarkStart w:id="17" w:name="__Fieldmark__8_2821635788"/>
      <w:bookmarkEnd w:id="1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8" w:name="__Fieldmark__9_2821635788"/>
      <w:bookmarkStart w:id="19" w:name="__Fieldmark__9_2821635788"/>
      <w:bookmarkEnd w:id="19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0" w:name="__Fieldmark__10_2821635788"/>
      <w:bookmarkStart w:id="21" w:name="__Fieldmark__10_2821635788"/>
      <w:bookmarkEnd w:id="2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2" w:name="__Fieldmark__11_2821635788"/>
      <w:bookmarkStart w:id="23" w:name="__Fieldmark__11_2821635788"/>
      <w:bookmarkEnd w:id="2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Objectifs de la form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mprendre les concepts de langue et de langage,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laborer des programmations et des progressions à partir des programmes et du socle commun de connaissances et de compétence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élaborer des plans de séquenc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ncevoir, programmer et mettre en place des séquences permettant de développer les compétences des élèves notées dans les paragraphes des programmes intitulés « S’approprier le langage » et « Découvrir l’écrit 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nnaître et concevoir des protocoles d’évaluation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place du langage à la maternelle 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iculation « programmes – socle commun – évaluation »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mise en situation (atelier, coins jeux…) ; exemples de situations de langage entre les élèves classées en fonction des objectifs poursuivi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tuations visant à développer le lexique et à faciliter la compréhension de texte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ngage d’évocation et production d’écrit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 pour favoriser les échanges, mode d’intervention de l’enseignant…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conscience phonologique entre 3 et 6 ans ; le principe alphabétique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s tracés de base à l’écriture en cursive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valuation des acquis en fin de G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ception des séquences d’apprentissage.</w:t>
      </w:r>
    </w:p>
    <w:p>
      <w:pPr>
        <w:pStyle w:val="TextBody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Cs/>
          <w:sz w:val="19"/>
          <w:szCs w:val="19"/>
        </w:rPr>
        <w:t>Laurence de CECCO, IEN en résidence à Dakar (</w:t>
      </w:r>
      <w:hyperlink r:id="rId3">
        <w:r>
          <w:rPr>
            <w:rStyle w:val="InternetLink"/>
            <w:rFonts w:cs="Garamond" w:ascii="Garamond" w:hAnsi="Garamond"/>
            <w:iCs/>
            <w:sz w:val="19"/>
            <w:szCs w:val="19"/>
          </w:rPr>
          <w:t>ipef.ien@orange.sn</w:t>
        </w:r>
      </w:hyperlink>
      <w:r>
        <w:rPr>
          <w:rFonts w:cs="Garamond" w:ascii="Garamond" w:hAnsi="Garamond"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Cs/>
          <w:sz w:val="19"/>
          <w:szCs w:val="19"/>
        </w:rPr>
      </w:pPr>
      <w:r>
        <w:rPr>
          <w:rFonts w:cs="Garamond" w:ascii="Garamond" w:hAnsi="Garamond"/>
          <w:b/>
          <w:bCs/>
          <w:iCs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pef.ien@orange.s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04:00Z</dcterms:created>
  <dc:creator>xx</dc:creator>
  <dc:description/>
  <cp:keywords/>
  <dc:language>en-US</dc:language>
  <cp:lastModifiedBy>Laurent Daynac</cp:lastModifiedBy>
  <cp:lastPrinted>2011-06-28T11:51:00Z</cp:lastPrinted>
  <dcterms:modified xsi:type="dcterms:W3CDTF">2012-02-01T17:39:00Z</dcterms:modified>
  <cp:revision>4</cp:revision>
  <dc:subject/>
  <dc:title>Sommaire</dc:title>
</cp:coreProperties>
</file>