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970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civ11mae14488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2"/>
        <w:gridCol w:w="3248"/>
        <w:gridCol w:w="1540"/>
      </w:tblGrid>
      <w:tr>
        <w:trPr>
          <w:trHeight w:val="42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ée en jours (1j = 6h)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 - Cours Lamarti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jour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30 janvier au 3 février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0" w:name="__Fieldmark__0_3444511725"/>
      <w:bookmarkStart w:id="1" w:name="__Fieldmark__0_3444511725"/>
      <w:bookmarkEnd w:id="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" w:name="__Fieldmark__1_3444511725"/>
      <w:bookmarkStart w:id="3" w:name="__Fieldmark__1_3444511725"/>
      <w:bookmarkEnd w:id="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4" w:name="__Fieldmark__2_3444511725"/>
      <w:bookmarkStart w:id="5" w:name="__Fieldmark__2_3444511725"/>
      <w:bookmarkEnd w:id="5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6" w:name="__Fieldmark__3_3444511725"/>
      <w:bookmarkStart w:id="7" w:name="__Fieldmark__3_3444511725"/>
      <w:bookmarkEnd w:id="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8" w:name="__Fieldmark__4_3444511725"/>
      <w:bookmarkStart w:id="9" w:name="__Fieldmark__4_3444511725"/>
      <w:bookmarkEnd w:id="9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0" w:name="__Fieldmark__5_3444511725"/>
      <w:bookmarkStart w:id="11" w:name="__Fieldmark__5_3444511725"/>
      <w:bookmarkEnd w:id="1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2" w:name="__Fieldmark__6_3444511725"/>
      <w:bookmarkStart w:id="13" w:name="__Fieldmark__6_3444511725"/>
      <w:bookmarkEnd w:id="1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4" w:name="__Fieldmark__7_3444511725"/>
      <w:bookmarkStart w:id="15" w:name="__Fieldmark__7_3444511725"/>
      <w:bookmarkEnd w:id="15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6" w:name="__Fieldmark__8_3444511725"/>
      <w:bookmarkStart w:id="17" w:name="__Fieldmark__8_3444511725"/>
      <w:bookmarkEnd w:id="1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8" w:name="__Fieldmark__9_3444511725"/>
      <w:bookmarkStart w:id="19" w:name="__Fieldmark__9_3444511725"/>
      <w:bookmarkEnd w:id="19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0" w:name="__Fieldmark__10_3444511725"/>
      <w:bookmarkStart w:id="21" w:name="__Fieldmark__10_3444511725"/>
      <w:bookmarkEnd w:id="2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2" w:name="__Fieldmark__11_3444511725"/>
      <w:bookmarkStart w:id="23" w:name="__Fieldmark__11_3444511725"/>
      <w:bookmarkEnd w:id="2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Objectifs de la form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mprendre les concepts de langue et de langage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élaborer des plans de séquenc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cevoir, programmer et mettre en place des séquences permettant de développer les compétences des élèves notées dans les paragraphes des programmes intitulés « S’approprier le langage » et « Découvrir l’écrit 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naître et concevoir des protocoles d’évaluation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place du langage à la maternelle 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iculation « programmes – socle commun – évaluation »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mise en situation (atelier, coins jeux…) ; exemples de situations de langage entre les élèves classées en fonction des objectifs poursuivi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tuations visant à développer le lexique et à faciliter la compréhension de texte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ngage d’évocation et production d’écrit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 pour favoriser les échanges, mode d’intervention de l’enseignant…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conscience phonologique entre 3 et 6 ans ; le principe alphabétiqu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s tracés de base à l’écriture en cursiv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valuation des acquis en fin de G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ception des séquences d’apprentissage.</w:t>
      </w:r>
    </w:p>
    <w:p>
      <w:pPr>
        <w:pStyle w:val="TextBody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Cs/>
          <w:sz w:val="19"/>
          <w:szCs w:val="19"/>
        </w:rPr>
        <w:t>Laurence de CECCO, IEN en résidence à Dakar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ipef.ien@orange.sn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sz w:val="19"/>
          <w:szCs w:val="19"/>
        </w:rPr>
      </w:pPr>
      <w:r>
        <w:rPr>
          <w:rFonts w:cs="Garamond" w:ascii="Garamond" w:hAnsi="Garamond"/>
          <w:b/>
          <w:bCs/>
          <w:i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ien@orange.s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04:00Z</dcterms:created>
  <dc:creator>xx</dc:creator>
  <dc:description/>
  <dc:language>en-US</dc:language>
  <cp:lastModifiedBy>Laurent Daynac</cp:lastModifiedBy>
  <cp:lastPrinted>2011-06-28T11:51:00Z</cp:lastPrinted>
  <dcterms:modified xsi:type="dcterms:W3CDTF">2011-08-17T00:04:00Z</dcterms:modified>
  <cp:revision>2</cp:revision>
  <dc:subject/>
  <dc:title>Sommaire</dc:title>
</cp:coreProperties>
</file>