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 xml:space="preserve">Code du stage : </w:t>
      </w:r>
      <w:r>
        <w:rPr>
          <w:rFonts w:cs="Garamond" w:ascii="Garamond" w:hAnsi="Garamond"/>
          <w:bCs/>
          <w:color w:val="1F497D"/>
          <w:sz w:val="20"/>
        </w:rPr>
        <w:t>SEN11MAT14101</w:t>
      </w:r>
      <w:r>
        <w:rPr>
          <w:rFonts w:cs="Garamond" w:ascii="Garamond" w:hAnsi="Garamond"/>
          <w:b w:val="false"/>
          <w:bCs/>
          <w:sz w:val="20"/>
        </w:rPr>
        <w:tab/>
        <w:tab/>
        <w:t>Discipline ou niveau :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Nombres et calcul au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4"/>
        <w:gridCol w:w="3339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k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2 au 16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3415230293"/>
      <w:bookmarkStart w:id="1" w:name="__Fieldmark__0_3415230293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3415230293"/>
      <w:bookmarkStart w:id="3" w:name="__Fieldmark__1_3415230293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3415230293"/>
      <w:bookmarkStart w:id="5" w:name="__Fieldmark__2_3415230293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3415230293"/>
      <w:bookmarkStart w:id="7" w:name="__Fieldmark__3_3415230293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3415230293"/>
      <w:bookmarkStart w:id="9" w:name="__Fieldmark__4_3415230293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3415230293"/>
      <w:bookmarkStart w:id="11" w:name="__Fieldmark__5_3415230293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3415230293"/>
      <w:bookmarkStart w:id="13" w:name="__Fieldmark__6_3415230293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3415230293"/>
      <w:bookmarkStart w:id="15" w:name="__Fieldmark__7_3415230293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3415230293"/>
      <w:bookmarkStart w:id="17" w:name="__Fieldmark__8_3415230293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3415230293"/>
      <w:bookmarkStart w:id="19" w:name="__Fieldmark__9_3415230293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3415230293"/>
      <w:bookmarkStart w:id="21" w:name="__Fieldmark__10_3415230293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3415230293"/>
      <w:bookmarkStart w:id="23" w:name="__Fieldmark__11_3415230293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ître l’approche du nombre au cycle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9"/>
          <w:szCs w:val="19"/>
        </w:rPr>
        <w:t>élaborer des programmations et des progressions à partir des programmes et du socle commun de connaissances et de compétences : numération, opérations, entraînement quotidien au calcul menta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autour du nombre et du calcul (recherche, manipulations, structuration, entraînement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situations de résolution de problèmes faisant intervenir les opération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ntraîner au calcul mental pour développer des automatismes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pproche du nombre chez le jeune enfant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e progression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servation et analyse de séquences en classe ou vidéo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e séquences d’apprentissag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tatut de l’erreur, analyse des démarches des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d’évaluation et modalités de mise en œuvre de l’aide aux élèves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tocoles d’évaluation nationale en CE1 et analyse des résulta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Frédéric VAAS, conseiller pédagogique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frederic.vaas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Garamond" w:hAnsi="Garamond" w:eastAsia="Times New Roman" w:cs="Times New Roman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frederic.vaas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5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9-20T11:47:00Z</dcterms:modified>
  <cp:revision>9</cp:revision>
  <dc:subject/>
  <dc:title>Sommaire</dc:title>
</cp:coreProperties>
</file>