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3395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</w:rPr>
        <w:t>Code du stage : SEN11MAT14101</w:t>
        <w:tab/>
        <w:tab/>
        <w:t>Discipline ou niveau : Cycle 2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cs="Garamond" w:ascii="Garamond" w:hAnsi="Garamond"/>
          <w:bCs/>
          <w:sz w:val="22"/>
          <w:szCs w:val="22"/>
        </w:rPr>
        <w:t>Nombres et calcul au cycle 2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94"/>
        <w:gridCol w:w="3339"/>
        <w:gridCol w:w="1850"/>
      </w:tblGrid>
      <w:tr>
        <w:trPr>
          <w:trHeight w:val="423" w:hRule="atLeast"/>
        </w:trPr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eu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ée en jours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j = 6h)</w:t>
            </w:r>
          </w:p>
        </w:tc>
        <w:tc>
          <w:tcPr>
            <w:tcW w:w="3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ka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9 au 13 janvier 20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1081292449"/>
      <w:bookmarkStart w:id="1" w:name="__Fieldmark__0_1081292449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1081292449"/>
      <w:bookmarkStart w:id="3" w:name="__Fieldmark__1_1081292449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1081292449"/>
      <w:bookmarkStart w:id="5" w:name="__Fieldmark__2_1081292449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1081292449"/>
      <w:bookmarkStart w:id="7" w:name="__Fieldmark__3_1081292449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1081292449"/>
      <w:bookmarkStart w:id="9" w:name="__Fieldmark__4_1081292449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1081292449"/>
      <w:bookmarkStart w:id="11" w:name="__Fieldmark__5_1081292449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1081292449"/>
      <w:bookmarkStart w:id="13" w:name="__Fieldmark__6_1081292449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1081292449"/>
      <w:bookmarkStart w:id="15" w:name="__Fieldmark__7_1081292449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1081292449"/>
      <w:bookmarkStart w:id="17" w:name="__Fieldmark__8_1081292449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1081292449"/>
      <w:bookmarkStart w:id="19" w:name="__Fieldmark__9_1081292449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1081292449"/>
      <w:bookmarkStart w:id="21" w:name="__Fieldmark__10_1081292449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1081292449"/>
      <w:bookmarkStart w:id="23" w:name="__Fieldmark__11_1081292449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bjectifs et contenus</w:t>
      </w:r>
    </w:p>
    <w:p>
      <w:pPr>
        <w:pStyle w:val="Normal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ind w:left="720" w:right="16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 </w:t>
      </w:r>
      <w:r>
        <w:rPr>
          <w:rFonts w:cs="Garamond" w:ascii="Garamond" w:hAnsi="Garamond"/>
          <w:b/>
          <w:sz w:val="19"/>
          <w:szCs w:val="19"/>
        </w:rPr>
        <w:t>Objectifs de la formation 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naître l’approche du nombre au cycle 2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19"/>
          <w:szCs w:val="19"/>
        </w:rPr>
        <w:t>élaborer des programmations et des progressions à partir des programmes et du socle commun de connaissances et de compétences : numération, opérations, entraînement quotidien au calcul mental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struire des séquences d’apprentissage autour du nombre et du calcul (recherche, manipulations, structuration, entraînement)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cevoir des situations de résolution de problèmes faisant intervenir les opérations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entraîner au calcul mental pour développer des automatismes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prévoir, identifier les difficultés des élèves et employer des stratégies pour accompagner chacun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cevoir des protocoles d’évaluation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 xml:space="preserve">Contenus  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Approche du nombre chez le jeune enfant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articulation « programmes – socle commun – évaluation »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élaboration de progressions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bservation et analyse de séquences en classe ou vidéo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struction de séquences d’apprentissage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statut de l’erreur, analyse des démarches des élèves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utils d’évaluation et modalités de mise en œuvre de l’aide aux élèves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protocoles d’évaluation nationale en CE1 et analyse des résulta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19"/>
          <w:szCs w:val="19"/>
        </w:rPr>
      </w:pPr>
      <w:r>
        <w:rPr>
          <w:rFonts w:cs="Garamond" w:ascii="Garamond" w:hAnsi="Garamond"/>
          <w:b/>
          <w:bCs/>
          <w:color w:val="FF0000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Réinvestissement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  <w:sz w:val="19"/>
          <w:szCs w:val="19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color w:val="000000"/>
            <w:sz w:val="19"/>
            <w:szCs w:val="19"/>
          </w:rPr>
          <w:t>www.ipefdakar.org</w:t>
        </w:r>
      </w:hyperlink>
      <w:r>
        <w:rPr>
          <w:rFonts w:cs="Garamond" w:ascii="Garamond" w:hAnsi="Garamond"/>
          <w:sz w:val="19"/>
          <w:szCs w:val="19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s </w:t>
      </w:r>
    </w:p>
    <w:p>
      <w:pPr>
        <w:pStyle w:val="Normal"/>
        <w:widowControl w:val="false"/>
        <w:autoSpaceDE w:val="false"/>
        <w:rPr>
          <w:b/>
          <w:b/>
          <w:bCs/>
          <w:smallCaps/>
          <w:vanish/>
          <w:color w:val="FF6600"/>
        </w:rPr>
      </w:pPr>
      <w:r>
        <w:rPr>
          <w:rFonts w:cs="Garamond" w:ascii="Garamond" w:hAnsi="Garamond"/>
          <w:bCs/>
          <w:sz w:val="19"/>
          <w:szCs w:val="19"/>
        </w:rPr>
        <w:t>Prénom NOM, conseiller pédagogique auprès de l'IEN de  xxx (</w:t>
      </w:r>
      <w:hyperlink r:id="rId3">
        <w:r>
          <w:rPr>
            <w:rStyle w:val="InternetLink"/>
            <w:rFonts w:cs="Garamond" w:ascii="Garamond" w:hAnsi="Garamond"/>
            <w:bCs/>
            <w:sz w:val="19"/>
            <w:szCs w:val="19"/>
          </w:rPr>
          <w:t>xxxx@ac-rouen.fr</w:t>
        </w:r>
      </w:hyperlink>
      <w:r>
        <w:rPr>
          <w:rFonts w:cs="Garamond" w:ascii="Garamond" w:hAnsi="Garamond"/>
          <w:bCs/>
          <w:sz w:val="19"/>
          <w:szCs w:val="19"/>
        </w:rPr>
        <w:t>)</w:t>
      </w:r>
      <w:bookmarkStart w:id="24" w:name="_PictureBullets"/>
      <w:bookmarkEnd w:id="24"/>
    </w:p>
    <w:sectPr>
      <w:headerReference w:type="default" r:id="rId4"/>
      <w:type w:val="nextPage"/>
      <w:pgSz w:w="11906" w:h="16838"/>
      <w:pgMar w:left="1247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Garamond" w:hAnsi="Garamond" w:eastAsia="Times New Roman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Garamon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Garamond" w:hAnsi="Garamond" w:eastAsia="Times New Roman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Garamond" w:hAnsi="Garamond" w:eastAsia="Times New Roman" w:cs="Garamond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Times New Roman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Times New Roman" w:cs="Garamond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Garamond" w:hAnsi="Garamond" w:eastAsia="Times New Roman" w:cs="Garamond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Garamond" w:hAnsi="Garamond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eastAsia="Times New Roman" w:cs="Garamo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Garamond" w:hAnsi="Garamond" w:eastAsia="Times New Roman" w:cs="Garamond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Garamond" w:hAnsi="Garamond" w:eastAsia="Times New Roman" w:cs="Garamond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Garamond" w:hAnsi="Garamond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Garamond" w:hAnsi="Garamond" w:eastAsia="Times New Roman"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Garamon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aramond" w:hAnsi="Garamond" w:eastAsia="Times New Roman" w:cs="Times New Roman"/>
    </w:rPr>
  </w:style>
  <w:style w:type="character" w:styleId="WW8Num47z1">
    <w:name w:val="WW8Num47z1"/>
    <w:qFormat/>
    <w:rPr>
      <w:rFonts w:ascii="Garamond" w:hAnsi="Garamond" w:eastAsia="Times New Roman" w:cs="Garamond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Garamond" w:hAnsi="Garamond" w:eastAsia="Times New Roman" w:cs="Garamo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Garamond" w:hAnsi="Garamond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Verdana" w:hAnsi="Verdana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Garamond" w:hAnsi="Garamond" w:eastAsia="Times New Roman" w:cs="Garamond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Garamond" w:hAnsi="Garamond" w:eastAsia="Times New Roman" w:cs="Garamond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Garamond" w:hAnsi="Garamond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Garamond" w:hAnsi="Garamond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Garamond" w:hAnsi="Garamond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eastAsia="Times New Roman" w:cs="Garamond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Garamond" w:hAnsi="Garamond" w:eastAsia="Times New Roman" w:cs="Times New Roman"/>
    </w:rPr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Garamond" w:hAnsi="Garamond" w:eastAsia="Times New Roman" w:cs="Garamond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Titre1Car">
    <w:name w:val="Titre 1 Car"/>
    <w:basedOn w:val="Policepardfau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xxxx@ac-rouen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55:00Z</dcterms:created>
  <dc:creator>xx</dc:creator>
  <dc:description/>
  <cp:keywords/>
  <dc:language>en-US</dc:language>
  <cp:lastModifiedBy>Laurent Daynac</cp:lastModifiedBy>
  <cp:lastPrinted>2010-07-08T17:14:00Z</cp:lastPrinted>
  <dcterms:modified xsi:type="dcterms:W3CDTF">2011-08-16T17:45:00Z</dcterms:modified>
  <cp:revision>7</cp:revision>
  <dc:subject/>
  <dc:title>Sommaire</dc:title>
</cp:coreProperties>
</file>