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Code du stage : </w:t>
      </w:r>
      <w:r>
        <w:rPr>
          <w:rFonts w:cs="Garamond" w:ascii="Garamond" w:hAnsi="Garamond"/>
          <w:bCs/>
          <w:color w:val="1F497D"/>
          <w:sz w:val="20"/>
        </w:rPr>
        <w:t>SEN11AED14102</w:t>
      </w:r>
      <w:r>
        <w:rPr>
          <w:rFonts w:cs="Garamond" w:ascii="Garamond" w:hAnsi="Garamond"/>
          <w:b w:val="false"/>
          <w:bCs/>
          <w:sz w:val="20"/>
        </w:rPr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tratégies et dispositifs d’aide aux élèves en difficulté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6 au 20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078763853"/>
      <w:bookmarkStart w:id="1" w:name="__Fieldmark__0_1078763853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078763853"/>
      <w:bookmarkStart w:id="3" w:name="__Fieldmark__1_1078763853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078763853"/>
      <w:bookmarkStart w:id="5" w:name="__Fieldmark__2_1078763853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078763853"/>
      <w:bookmarkStart w:id="7" w:name="__Fieldmark__3_1078763853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078763853"/>
      <w:bookmarkStart w:id="9" w:name="__Fieldmark__4_1078763853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078763853"/>
      <w:bookmarkStart w:id="11" w:name="__Fieldmark__5_1078763853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078763853"/>
      <w:bookmarkStart w:id="13" w:name="__Fieldmark__6_1078763853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078763853"/>
      <w:bookmarkStart w:id="15" w:name="__Fieldmark__7_1078763853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078763853"/>
      <w:bookmarkStart w:id="17" w:name="__Fieldmark__8_1078763853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078763853"/>
      <w:bookmarkStart w:id="19" w:name="__Fieldmark__9_1078763853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078763853"/>
      <w:bookmarkStart w:id="21" w:name="__Fieldmark__10_1078763853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078763853"/>
      <w:bookmarkStart w:id="23" w:name="__Fieldmark__11_1078763853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08" w:right="512" w:hanging="0"/>
        <w:jc w:val="both"/>
        <w:rPr/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Au regard des priorités de l’Agence pour l’enseignement français à l’étranger et des besoins repérés sur la zone Afrique de l’Ouest, ce stage nécessite la présence d’au moins une personne par établissement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censer et connaître les stratégies et dispositifs d’aide aux élèves de l’école prima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repérer, identifier les difficultés des élèv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arcours personnalisés d’élèv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naître les objectifs et les principes de mise en œuvre de l’aide personnalisé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identifier le rôle de l’école dans l’environnement global de l’enfant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Différenciation pédagogique, PPRE, PPS et aide personnalisé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ressources </w:t>
      </w:r>
      <w:r>
        <w:rPr>
          <w:rFonts w:cs="Garamond" w:ascii="Garamond" w:hAnsi="Garamond"/>
          <w:i/>
          <w:sz w:val="19"/>
          <w:szCs w:val="19"/>
        </w:rPr>
        <w:t>Eduscol</w:t>
      </w:r>
      <w:r>
        <w:rPr>
          <w:rFonts w:cs="Garamond" w:ascii="Garamond" w:hAnsi="Garamond"/>
          <w:sz w:val="19"/>
          <w:szCs w:val="19"/>
        </w:rPr>
        <w:t xml:space="preserve"> sur l’aide personnalisée, « Lire au CP » janvier 2010, outils d’aide à l’évaluatio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grilles de référence pour évaluer le socle commun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pports théoriques liés aux recherches actuelles (Les 7 familles d’aide de Roland Goigoux, Macle, Ouzoulias,…)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possibilités et actions de l’école dans le contexte de l’Afrique de l’Ouest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tude de cas : analyse de difficultés rencontrées par des élèves, conception de dispositifs d’aide au sein de la classe, dans le cadre d’un PPRE, en aide personnal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struction de grilles d’observation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analyse des évaluations nationales et dispositifs d’aide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modalités de mise en œuvre des deux heures d’aide personnalisée : concertation, cohérence au sein de l’école, continuité intercycles, durée et périodicité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Jeanne BOESINGER, conseillère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jeanne.boesinger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Garamond" w:hAnsi="Garamond" w:eastAsia="Times New Roman"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jeanne.boesinger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8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2:11:00Z</dcterms:modified>
  <cp:revision>8</cp:revision>
  <dc:subject/>
  <dc:title>Sommaire</dc:title>
</cp:coreProperties>
</file>