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Code du stage : …………….…………….</w:t>
        <w:tab/>
        <w:t>Le cas échéant, discipline : ……C2/C3……….…………….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Intitulé du stage : AIDER A EVALUER ET A VALIDER LE SOCLE COMMUN (cycles 2 et 3, collèg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cs="Garamond"/>
          <w:b w:val="false"/>
          <w:b w:val="false"/>
          <w:bCs/>
          <w:sz w:val="16"/>
          <w:szCs w:val="16"/>
        </w:rPr>
      </w:pPr>
      <w:r>
        <w:rPr>
          <w:rFonts w:cs="Garamond" w:ascii="Garamond" w:hAnsi="Garamond"/>
          <w:b w:val="false"/>
          <w:bCs/>
          <w:sz w:val="16"/>
          <w:szCs w:val="16"/>
        </w:rPr>
        <w:t xml:space="preserve">ALUS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960"/>
        <w:gridCol w:w="1700"/>
      </w:tblGrid>
      <w:tr>
        <w:trPr>
          <w:trHeight w:val="423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7 février au 11 février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Stage ouvert aux enseignants de collèg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0" w:name="__Fieldmark__0_3265096041"/>
      <w:bookmarkStart w:id="1" w:name="__Fieldmark__0_3265096041"/>
      <w:bookmarkEnd w:id="1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Stage d’établissement (interne) </w:t>
        <w:tab/>
      </w:r>
      <w:r>
        <w:rPr>
          <w:rFonts w:cs="Garamond" w:ascii="Garamond" w:hAnsi="Garamond"/>
          <w:i/>
          <w:iCs/>
          <w:sz w:val="20"/>
          <w:szCs w:val="20"/>
        </w:rPr>
        <w:t>Faire un double clic dans la case à cocher, puis choisir « case activée »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2" w:name="__Fieldmark__1_3265096041"/>
      <w:bookmarkStart w:id="3" w:name="__Fieldmark__1_3265096041"/>
      <w:bookmarkEnd w:id="3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4" w:name="__Fieldmark__2_3265096041"/>
      <w:bookmarkStart w:id="5" w:name="__Fieldmark__2_3265096041"/>
      <w:bookmarkEnd w:id="5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6" w:name="__Fieldmark__3_3265096041"/>
      <w:bookmarkStart w:id="7" w:name="__Fieldmark__3_3265096041"/>
      <w:bookmarkEnd w:id="7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Stage inter-régional</w:t>
      </w:r>
    </w:p>
    <w:p>
      <w:pPr>
        <w:pStyle w:val="Normal"/>
        <w:widowControl w:val="false"/>
        <w:autoSpaceDE w:val="false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8" w:name="__Fieldmark__4_3265096041"/>
      <w:bookmarkStart w:id="9" w:name="__Fieldmark__4_3265096041"/>
      <w:bookmarkEnd w:id="9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Personnels enseignants du premier degré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10" w:name="__Fieldmark__5_3265096041"/>
      <w:bookmarkStart w:id="11" w:name="__Fieldmark__5_3265096041"/>
      <w:bookmarkEnd w:id="11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12" w:name="__Fieldmark__6_3265096041"/>
      <w:bookmarkStart w:id="13" w:name="__Fieldmark__6_3265096041"/>
      <w:bookmarkEnd w:id="13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14" w:name="__Fieldmark__7_3265096041"/>
      <w:bookmarkStart w:id="15" w:name="__Fieldmark__7_3265096041"/>
      <w:bookmarkEnd w:id="15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16" w:name="__Fieldmark__8_3265096041"/>
      <w:bookmarkStart w:id="17" w:name="__Fieldmark__8_3265096041"/>
      <w:bookmarkEnd w:id="17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sonnels enseignants des deux degré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18" w:name="__Fieldmark__9_3265096041"/>
      <w:bookmarkStart w:id="19" w:name="__Fieldmark__9_3265096041"/>
      <w:bookmarkEnd w:id="19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 Autre </w:t>
      </w:r>
      <w:r>
        <w:rPr>
          <w:rFonts w:cs="Garamond" w:ascii="Garamond" w:hAnsi="Garamond"/>
          <w:i/>
          <w:iCs/>
          <w:sz w:val="22"/>
          <w:szCs w:val="22"/>
        </w:rPr>
        <w:t>(précisez)</w:t>
      </w:r>
      <w:r>
        <w:rPr>
          <w:rFonts w:cs="Garamond" w:ascii="Garamond" w:hAnsi="Garamond"/>
          <w:sz w:val="22"/>
          <w:szCs w:val="22"/>
        </w:rPr>
        <w:t> : bibliothécair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20" w:name="__Fieldmark__10_3265096041"/>
      <w:bookmarkStart w:id="21" w:name="__Fieldmark__10_3265096041"/>
      <w:bookmarkEnd w:id="21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sonnels de directio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Wingdings" w:hAnsi="Wingdings"/>
        </w:rPr>
        <w:instrText xml:space="preserve"> FORMCHECKBOX </w:instrText>
      </w:r>
      <w:r>
        <w:rPr>
          <w:sz w:val="22"/>
          <w:szCs w:val="22"/>
          <w:rFonts w:cs="Garamond" w:ascii="Wingdings" w:hAnsi="Wingdings"/>
        </w:rPr>
        <w:fldChar w:fldCharType="separate"/>
      </w:r>
      <w:bookmarkStart w:id="22" w:name="__Fieldmark__11_3265096041"/>
      <w:bookmarkStart w:id="23" w:name="__Fieldmark__11_3265096041"/>
      <w:bookmarkEnd w:id="23"/>
      <w:r>
        <w:rPr>
          <w:rFonts w:cs="Garamond" w:ascii="Wingdings" w:hAnsi="Wingdings"/>
          <w:sz w:val="22"/>
          <w:szCs w:val="22"/>
        </w:rPr>
      </w:r>
      <w:r>
        <w:rPr>
          <w:sz w:val="22"/>
          <w:szCs w:val="22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sonnels d’éducation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 et contenus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BJECTIFS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velopper une culture de l’évaluation </w:t>
      </w:r>
    </w:p>
    <w:p>
      <w:pPr>
        <w:pStyle w:val="Normal"/>
        <w:rPr/>
      </w:pPr>
      <w:r>
        <w:rPr>
          <w:rFonts w:cs="Garamond" w:ascii="Garamond" w:hAnsi="Garamond"/>
        </w:rPr>
        <w:t>Mise en cohérence des dispositifs d’aide aux élèves au sein de l’éco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ager la connaissance des outils d’aide à l’évalua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TENUS 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socle commun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livret d’évaluation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naissance et appropriation des outils d’évaluation institutionnels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</w:rPr>
        <w:t>Des stratégies d’aide aux élèves : Anticipation, différenciation,  remédiation, en classe et dans le cadre de l’aide personnalis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aison avec le maître 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de à l’analyse des évaluations antérieures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Articulation intercycle ( C2-C3) dans la continuité des apprentissages.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aison Collèg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(s)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Mme Sophie VANROOSE, formatrice dans l’académie de Rouen (</w:t>
      </w:r>
      <w:hyperlink r:id="rId2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sophie.vanroose@ac-rouen.fr</w:t>
        </w:r>
      </w:hyperlink>
      <w:r>
        <w:rPr>
          <w:rFonts w:cs="Garamond" w:ascii="Garamond" w:hAnsi="Garamond"/>
          <w:i/>
          <w:iCs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  <w:t xml:space="preserve">La fiche, une fois complétée par le comité de suivi, prendra place dans le PRF </w:t>
    </w:r>
  </w:p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  <w:t>(classement des fiches dans l’ordre croissant des trois derniers chiffres du cod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5119"/>
      <w:gridCol w:w="4041"/>
    </w:tblGrid>
    <w:tr>
      <w:trPr>
        <w:trHeight w:val="1320" w:hRule="atLeast"/>
      </w:trPr>
      <w:tc>
        <w:tcPr>
          <w:tcW w:w="1666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Année scolaire 2010 - 2011 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/>
          </w:pPr>
          <w:r>
            <w:rPr>
              <w:rFonts w:eastAsia="Garamond" w:cs="Garamond" w:ascii="Garamond" w:hAnsi="Garamond"/>
              <w:sz w:val="20"/>
            </w:rPr>
            <w:t xml:space="preserve">                </w:t>
          </w: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41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.................................................................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Garamon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Garamond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Garamon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Garamond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Garamon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Garamond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Garamond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Garamond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Garamond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Garamond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Garamond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vanroose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2:00Z</dcterms:created>
  <dc:creator>Dominique Ferragne</dc:creator>
  <dc:description/>
  <cp:keywords/>
  <dc:language>en-US</dc:language>
  <cp:lastModifiedBy>Laurent Daynac</cp:lastModifiedBy>
  <cp:lastPrinted>2005-12-27T16:14:00Z</cp:lastPrinted>
  <dcterms:modified xsi:type="dcterms:W3CDTF">2010-09-16T23:44:00Z</dcterms:modified>
  <cp:revision>5</cp:revision>
  <dc:subject>Maîtrise du français</dc:subject>
  <dc:title>AEFE</dc:title>
</cp:coreProperties>
</file>