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2970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  <w:sz w:val="19"/>
                <w:szCs w:val="19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  <w:sz w:val="19"/>
                <w:szCs w:val="19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FICHE DESCRIPTIVE DE STAGE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19"/>
          <w:szCs w:val="19"/>
        </w:rPr>
      </w:pPr>
      <w:r>
        <w:rPr>
          <w:rFonts w:cs="Garamond" w:ascii="Garamond" w:hAnsi="Garamond"/>
          <w:b w:val="false"/>
          <w:bCs/>
          <w:sz w:val="19"/>
          <w:szCs w:val="19"/>
        </w:rPr>
        <w:t xml:space="preserve">Code du stage : </w:t>
      </w:r>
      <w:r>
        <w:rPr>
          <w:rStyle w:val="InternetLink"/>
          <w:caps/>
          <w:sz w:val="22"/>
          <w:szCs w:val="22"/>
          <w:u w:val="none"/>
        </w:rPr>
        <w:t>SEN11ANG14489</w:t>
      </w:r>
      <w:r>
        <w:rPr>
          <w:rFonts w:cs="Garamond" w:ascii="Garamond" w:hAnsi="Garamond"/>
          <w:b w:val="false"/>
          <w:bCs/>
          <w:sz w:val="19"/>
          <w:szCs w:val="19"/>
        </w:rPr>
        <w:tab/>
        <w:tab/>
        <w:t>Discipline ou niveau : tous cycles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Cs/>
          <w:color w:val="FF0000"/>
          <w:sz w:val="19"/>
          <w:szCs w:val="19"/>
        </w:rPr>
      </w:pPr>
      <w:r>
        <w:rPr>
          <w:rFonts w:cs="Garamond" w:ascii="Garamond" w:hAnsi="Garamond"/>
          <w:b w:val="false"/>
          <w:bCs/>
          <w:sz w:val="19"/>
          <w:szCs w:val="19"/>
        </w:rPr>
        <w:t xml:space="preserve">Intitulé du stage : </w:t>
      </w:r>
      <w:r>
        <w:rPr>
          <w:rFonts w:cs="Garamond" w:ascii="Garamond" w:hAnsi="Garamond"/>
          <w:bCs/>
          <w:sz w:val="19"/>
          <w:szCs w:val="19"/>
        </w:rPr>
        <w:t>L’enseignement en classe bilingue à l’école primair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252"/>
        <w:gridCol w:w="3174"/>
        <w:gridCol w:w="1768"/>
      </w:tblGrid>
      <w:tr>
        <w:trPr>
          <w:trHeight w:val="423" w:hRule="atLeast"/>
        </w:trPr>
        <w:tc>
          <w:tcPr>
            <w:tcW w:w="3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Lieu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urée en jour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(1j = 6h)</w:t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Période (ou dates)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Dak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>du 23 au 27 janvier 20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1102230396"/>
      <w:bookmarkStart w:id="1" w:name="__Fieldmark__0_1102230396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1102230396"/>
      <w:bookmarkStart w:id="3" w:name="__Fieldmark__1_1102230396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1102230396"/>
      <w:bookmarkStart w:id="5" w:name="__Fieldmark__2_1102230396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 xml:space="preserve"> 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1102230396"/>
      <w:bookmarkStart w:id="7" w:name="__Fieldmark__3_1102230396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1102230396"/>
      <w:bookmarkStart w:id="9" w:name="__Fieldmark__4_1102230396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1102230396"/>
      <w:bookmarkStart w:id="11" w:name="__Fieldmark__5_1102230396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1102230396"/>
      <w:bookmarkStart w:id="13" w:name="__Fieldmark__6_1102230396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1102230396"/>
      <w:bookmarkStart w:id="15" w:name="__Fieldmark__7_1102230396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1102230396"/>
      <w:bookmarkStart w:id="17" w:name="__Fieldmark__8_1102230396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1102230396"/>
      <w:bookmarkStart w:id="19" w:name="__Fieldmark__9_1102230396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1102230396"/>
      <w:bookmarkStart w:id="21" w:name="__Fieldmark__10_1102230396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1102230396"/>
      <w:bookmarkStart w:id="23" w:name="__Fieldmark__11_1102230396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jc w:val="both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ind w:left="357" w:right="162" w:firstLine="351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eastAsia="Garamond" w:cs="Garamond" w:ascii="Garamond" w:hAnsi="Garamond"/>
          <w:i/>
          <w:iCs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</w:tabs>
        <w:ind w:left="1418" w:right="512" w:hanging="341"/>
        <w:jc w:val="both"/>
        <w:rPr/>
      </w:pPr>
      <w:r>
        <w:rPr>
          <w:rFonts w:cs="Garamond" w:ascii="Garamond" w:hAnsi="Garamond"/>
          <w:iCs/>
          <w:sz w:val="19"/>
          <w:szCs w:val="19"/>
        </w:rPr>
        <w:t>Eduquer aux valeurs de la diversité et p</w:t>
      </w:r>
      <w:r>
        <w:rPr>
          <w:rFonts w:cs="Garamond" w:ascii="Garamond" w:hAnsi="Garamond"/>
          <w:sz w:val="19"/>
          <w:szCs w:val="19"/>
        </w:rPr>
        <w:t>rendre en compte, dans le contexte de l’école, la dimension plurilingue des élèves dans l’apprentissage des langues vivantes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réfléchir à la question de l’altérité et au dialogue entre les cultures et intégrer ces données dans le cadre de l’apprentissage d’une langu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19"/>
          <w:szCs w:val="19"/>
        </w:rPr>
        <w:t>prendre en compte dans l’enseignement en classe bilingue les trois niveaux de la langue : communication, textualité et étude de la langue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réfléchir sur des faits de langue et comprendre les éléments de fonctionnement de chacune d’elles (cf. cadre européen)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DVD </w:t>
      </w:r>
      <w:r>
        <w:rPr>
          <w:rFonts w:cs="Garamond" w:ascii="Garamond" w:hAnsi="Garamond"/>
          <w:i/>
          <w:sz w:val="19"/>
          <w:szCs w:val="19"/>
        </w:rPr>
        <w:t>Comparons nos langues</w:t>
      </w:r>
      <w:r>
        <w:rPr>
          <w:rFonts w:cs="Garamond" w:ascii="Garamond" w:hAnsi="Garamond"/>
          <w:sz w:val="19"/>
          <w:szCs w:val="19"/>
        </w:rPr>
        <w:t xml:space="preserve"> (Auteure : Nathalie Auger / CRDP Montpellier)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i/>
          <w:sz w:val="19"/>
          <w:szCs w:val="19"/>
        </w:rPr>
        <w:t>L’éveil aux langues</w:t>
      </w:r>
      <w:r>
        <w:rPr>
          <w:rFonts w:cs="Garamond" w:ascii="Garamond" w:hAnsi="Garamond"/>
          <w:sz w:val="19"/>
          <w:szCs w:val="19"/>
        </w:rPr>
        <w:t xml:space="preserve"> (Michel Candelier)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cquis disciplinaires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pports linguistiques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19"/>
          <w:szCs w:val="19"/>
        </w:rPr>
      </w:pPr>
      <w:r>
        <w:rPr>
          <w:rFonts w:cs="Garamond" w:ascii="Garamond" w:hAnsi="Garamond"/>
          <w:b/>
          <w:bCs/>
          <w:color w:val="FF0000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sz w:val="19"/>
            <w:szCs w:val="19"/>
          </w:rPr>
          <w:t>www.ipefdakar.org</w:t>
        </w:r>
      </w:hyperlink>
      <w:r>
        <w:rPr>
          <w:rFonts w:cs="Garamond"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ind w:left="1418" w:right="512" w:hanging="0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ind w:left="1418" w:right="512" w:hanging="0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ind w:left="1418" w:right="512" w:hanging="0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ind w:left="1418" w:right="512" w:hanging="0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ind w:left="1418" w:right="512" w:hanging="0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jc w:val="both"/>
        <w:rPr/>
      </w:pPr>
      <w:r>
        <w:rPr>
          <w:rFonts w:cs="Garamond" w:ascii="Garamond" w:hAnsi="Garamond"/>
          <w:sz w:val="19"/>
          <w:szCs w:val="19"/>
        </w:rPr>
        <w:t>Formateur 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9"/>
          <w:szCs w:val="19"/>
        </w:rPr>
        <w:t>Formateur AEFE</w:t>
      </w:r>
      <w:bookmarkStart w:id="24" w:name="_PictureBullets"/>
      <w:bookmarkEnd w:id="24"/>
    </w:p>
    <w:sectPr>
      <w:headerReference w:type="default" r:id="rId3"/>
      <w:type w:val="nextPage"/>
      <w:pgSz w:w="11906" w:h="16838"/>
      <w:pgMar w:left="170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Garamond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" w:cs="Garamond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Garamond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Garamond" w:hAnsi="Garamond" w:eastAsia="Times New Roman" w:cs="Garamond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Garamond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Garamond" w:hAnsi="Garamond" w:eastAsia="Times New Roman" w:cs="Garamon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Garamond" w:hAnsi="Garamond" w:eastAsia="Times New Roman" w:cs="Garamond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Times New Roman" w:cs="Garamond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character" w:styleId="Retraitcorpsdetexte3Car">
    <w:name w:val="Retrait corps de texte 3 Car"/>
    <w:basedOn w:val="Policepardfaut"/>
    <w:qFormat/>
    <w:rPr>
      <w:sz w:val="16"/>
      <w:szCs w:val="16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26:00Z</dcterms:created>
  <dc:creator>xx</dc:creator>
  <dc:description/>
  <cp:keywords/>
  <dc:language>en-US</dc:language>
  <cp:lastModifiedBy>Laurent Daynac</cp:lastModifiedBy>
  <cp:lastPrinted>2011-06-28T11:51:00Z</cp:lastPrinted>
  <dcterms:modified xsi:type="dcterms:W3CDTF">2011-09-17T12:12:00Z</dcterms:modified>
  <cp:revision>3</cp:revision>
  <dc:subject/>
  <dc:title>Sommaire</dc:title>
</cp:coreProperties>
</file>