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970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  <w:sz w:val="19"/>
                <w:szCs w:val="19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  <w:sz w:val="19"/>
                <w:szCs w:val="19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19"/>
          <w:szCs w:val="19"/>
        </w:rPr>
      </w:pPr>
      <w:r>
        <w:rPr>
          <w:rFonts w:cs="Garamond" w:ascii="Garamond" w:hAnsi="Garamond"/>
          <w:b w:val="false"/>
          <w:bCs/>
          <w:sz w:val="19"/>
          <w:szCs w:val="19"/>
        </w:rPr>
        <w:t xml:space="preserve">Code du stage : </w:t>
      </w:r>
      <w:r>
        <w:rPr>
          <w:rStyle w:val="InternetLink"/>
          <w:caps/>
          <w:sz w:val="22"/>
          <w:szCs w:val="22"/>
          <w:u w:val="none"/>
        </w:rPr>
        <w:t>SEN11ANG14489</w:t>
      </w:r>
      <w:r>
        <w:rPr>
          <w:rFonts w:cs="Garamond" w:ascii="Garamond" w:hAnsi="Garamond"/>
          <w:b w:val="false"/>
          <w:bCs/>
          <w:sz w:val="19"/>
          <w:szCs w:val="19"/>
        </w:rPr>
        <w:tab/>
        <w:tab/>
        <w:t>Discipline ou niveau : tous cycles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color w:val="FF0000"/>
          <w:sz w:val="19"/>
          <w:szCs w:val="19"/>
        </w:rPr>
      </w:pPr>
      <w:r>
        <w:rPr>
          <w:rFonts w:cs="Garamond" w:ascii="Garamond" w:hAnsi="Garamond"/>
          <w:b w:val="false"/>
          <w:bCs/>
          <w:sz w:val="19"/>
          <w:szCs w:val="19"/>
        </w:rPr>
        <w:t xml:space="preserve">Intitulé du stage : </w:t>
      </w:r>
      <w:r>
        <w:rPr>
          <w:rFonts w:cs="Garamond" w:ascii="Garamond" w:hAnsi="Garamond"/>
          <w:bCs/>
          <w:sz w:val="19"/>
          <w:szCs w:val="19"/>
        </w:rPr>
        <w:t>L’enseignement en classe bilingue à l’école primair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252"/>
        <w:gridCol w:w="3174"/>
        <w:gridCol w:w="1768"/>
      </w:tblGrid>
      <w:tr>
        <w:trPr>
          <w:trHeight w:val="423" w:hRule="atLeast"/>
        </w:trPr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Lieu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(1j = 6h)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ériode (ou dates)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ak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du 23 au 27 janvier 2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1631432761"/>
      <w:bookmarkStart w:id="1" w:name="__Fieldmark__0_1631432761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1631432761"/>
      <w:bookmarkStart w:id="3" w:name="__Fieldmark__1_1631432761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1631432761"/>
      <w:bookmarkStart w:id="5" w:name="__Fieldmark__2_1631432761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1631432761"/>
      <w:bookmarkStart w:id="7" w:name="__Fieldmark__3_1631432761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1631432761"/>
      <w:bookmarkStart w:id="9" w:name="__Fieldmark__4_1631432761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1631432761"/>
      <w:bookmarkStart w:id="11" w:name="__Fieldmark__5_1631432761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1631432761"/>
      <w:bookmarkStart w:id="13" w:name="__Fieldmark__6_1631432761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1631432761"/>
      <w:bookmarkStart w:id="15" w:name="__Fieldmark__7_1631432761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1631432761"/>
      <w:bookmarkStart w:id="17" w:name="__Fieldmark__8_1631432761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1631432761"/>
      <w:bookmarkStart w:id="19" w:name="__Fieldmark__9_1631432761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1631432761"/>
      <w:bookmarkStart w:id="21" w:name="__Fieldmark__10_1631432761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1631432761"/>
      <w:bookmarkStart w:id="23" w:name="__Fieldmark__11_1631432761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jc w:val="both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ind w:left="357" w:right="162" w:firstLine="351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eastAsia="Garamond" w:cs="Garamond" w:ascii="Garamond" w:hAnsi="Garamond"/>
          <w:i/>
          <w:iCs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</w:tabs>
        <w:ind w:left="1418" w:right="512" w:hanging="341"/>
        <w:jc w:val="both"/>
        <w:rPr/>
      </w:pPr>
      <w:r>
        <w:rPr>
          <w:rFonts w:cs="Garamond" w:ascii="Garamond" w:hAnsi="Garamond"/>
          <w:iCs/>
          <w:sz w:val="19"/>
          <w:szCs w:val="19"/>
        </w:rPr>
        <w:t>Eduquer aux valeurs de la diversité et p</w:t>
      </w:r>
      <w:r>
        <w:rPr>
          <w:rFonts w:cs="Garamond" w:ascii="Garamond" w:hAnsi="Garamond"/>
          <w:sz w:val="19"/>
          <w:szCs w:val="19"/>
        </w:rPr>
        <w:t>rendre en compte, dans le contexte de l’école, la dimension plurilingue des élèves dans l’apprentissage des langues vivantes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éfléchir à la question de l’altérité et au dialogue entre les cultures et intégrer ces données dans le cadre de l’apprentissage d’une langu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19"/>
          <w:szCs w:val="19"/>
        </w:rPr>
        <w:t>prendre en compte dans l’enseignement en classe bilingue les trois niveaux de la langue : communication, textualité et étude de la langu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éfléchir sur des faits de langue et comprendre les éléments de fonctionnement de chacune d’elles (cf. cadre européen)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DVD </w:t>
      </w:r>
      <w:r>
        <w:rPr>
          <w:rFonts w:cs="Garamond" w:ascii="Garamond" w:hAnsi="Garamond"/>
          <w:i/>
          <w:sz w:val="19"/>
          <w:szCs w:val="19"/>
        </w:rPr>
        <w:t>Comparons nos langues</w:t>
      </w:r>
      <w:r>
        <w:rPr>
          <w:rFonts w:cs="Garamond" w:ascii="Garamond" w:hAnsi="Garamond"/>
          <w:sz w:val="19"/>
          <w:szCs w:val="19"/>
        </w:rPr>
        <w:t xml:space="preserve"> (Auteure : Nathalie Auger / CRDP Montpellier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/>
      </w:pPr>
      <w:r>
        <w:rPr>
          <w:rFonts w:cs="Garamond" w:ascii="Garamond" w:hAnsi="Garamond"/>
          <w:i/>
          <w:sz w:val="19"/>
          <w:szCs w:val="19"/>
        </w:rPr>
        <w:t>L’éveil aux langues</w:t>
      </w:r>
      <w:r>
        <w:rPr>
          <w:rFonts w:cs="Garamond" w:ascii="Garamond" w:hAnsi="Garamond"/>
          <w:sz w:val="19"/>
          <w:szCs w:val="19"/>
        </w:rPr>
        <w:t xml:space="preserve"> (Michel Candelier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cquis disciplinaire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pports linguistique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jc w:val="both"/>
        <w:rPr/>
      </w:pPr>
      <w:r>
        <w:rPr>
          <w:rFonts w:cs="Garamond" w:ascii="Garamond" w:hAnsi="Garamond"/>
          <w:sz w:val="19"/>
          <w:szCs w:val="19"/>
        </w:rPr>
        <w:t>Formateur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Cs/>
          <w:sz w:val="19"/>
          <w:szCs w:val="19"/>
        </w:rPr>
        <w:t>Prénom NOM, conseiller pédagogique auprès de l'IEN de  xx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xxxx@ac-rouen.fr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Cs/>
          <w:sz w:val="19"/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Garamond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Garamon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Garamond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xxxx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26:00Z</dcterms:created>
  <dc:creator>xx</dc:creator>
  <dc:description/>
  <dc:language>en-US</dc:language>
  <cp:lastModifiedBy>Laurent Daynac</cp:lastModifiedBy>
  <cp:lastPrinted>2011-06-28T11:51:00Z</cp:lastPrinted>
  <dcterms:modified xsi:type="dcterms:W3CDTF">2011-08-16T19:26:00Z</dcterms:modified>
  <cp:revision>2</cp:revision>
  <dc:subject/>
  <dc:title>Sommaire</dc:title>
</cp:coreProperties>
</file>