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SEN11DMO92510</w:t>
      </w:r>
      <w:r>
        <w:rPr>
          <w:rFonts w:cs="Garamond" w:ascii="Garamond" w:hAnsi="Garamond"/>
          <w:b w:val="false"/>
          <w:sz w:val="22"/>
        </w:rPr>
        <w:t xml:space="preserve">                             </w:t>
        <w:tab/>
        <w:t>Discipline ou niveau : maternelle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Maternelle : mettre en œuvre  différents projets en "découverte du monde"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41"/>
        <w:gridCol w:w="3127"/>
        <w:gridCol w:w="1850"/>
      </w:tblGrid>
      <w:tr>
        <w:trPr>
          <w:trHeight w:val="423" w:hRule="atLeast"/>
        </w:trPr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Cercle de l'Un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15 au 19 mars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239405045"/>
      <w:bookmarkStart w:id="1" w:name="__Fieldmark__0_239405045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239405045"/>
      <w:bookmarkStart w:id="3" w:name="__Fieldmark__1_239405045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239405045"/>
      <w:bookmarkStart w:id="5" w:name="__Fieldmark__2_239405045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239405045"/>
      <w:bookmarkStart w:id="7" w:name="__Fieldmark__3_239405045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239405045"/>
      <w:bookmarkStart w:id="9" w:name="__Fieldmark__4_239405045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239405045"/>
      <w:bookmarkStart w:id="11" w:name="__Fieldmark__5_239405045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239405045"/>
      <w:bookmarkStart w:id="13" w:name="__Fieldmark__6_239405045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239405045"/>
      <w:bookmarkStart w:id="15" w:name="__Fieldmark__7_239405045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239405045"/>
      <w:bookmarkStart w:id="17" w:name="__Fieldmark__8_239405045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239405045"/>
      <w:bookmarkStart w:id="19" w:name="__Fieldmark__9_239405045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239405045"/>
      <w:bookmarkStart w:id="21" w:name="__Fieldmark__10_239405045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Objectifs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>Elaborer des projets de classe permettant d’aborder les différents domaines de  « Découvrir le monde » (découvrir les objets, découvrir la matière, découvrir le vivant, repérage dans l'espace et dans le temps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tenu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nouveaux programmes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exemples de  programmations en découverte du monde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ngage et découverte du monde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matériel et ressources pédagogiques disponibles (TICE notamment)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laboration de plusieurs projets dans les différents domaines de la découverte du monde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organisation des traces écrites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évaluation des compétences acquises en découverte du monde (modalités, traces…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servations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Garamond" w:ascii="Garamond" w:hAnsi="Garamond"/>
          <w:sz w:val="22"/>
          <w:szCs w:val="22"/>
        </w:rPr>
        <w:t>Des séances seront conduites par les stagiaires, pendant le stage, dans des classes de Dakar.</w:t>
      </w:r>
    </w:p>
    <w:p>
      <w:pPr>
        <w:pStyle w:val="Normal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18"/>
          <w:szCs w:val="18"/>
        </w:rPr>
        <w:t>Anne DEMAILLY (</w:t>
      </w:r>
      <w:hyperlink r:id="rId2">
        <w:r>
          <w:rPr>
            <w:rStyle w:val="InternetLink"/>
            <w:rFonts w:cs="Garamond" w:ascii="Garamond" w:hAnsi="Garamond"/>
            <w:b/>
            <w:bCs/>
            <w:sz w:val="18"/>
            <w:szCs w:val="18"/>
          </w:rPr>
          <w:t>anne.demailly@ac-rouen.fr</w:t>
        </w:r>
      </w:hyperlink>
      <w:r>
        <w:rPr>
          <w:rFonts w:cs="Garamond" w:ascii="Garamond" w:hAnsi="Garamond"/>
          <w:b/>
          <w:bCs/>
          <w:sz w:val="18"/>
          <w:szCs w:val="18"/>
        </w:rPr>
        <w:t>).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31"/>
        </w:tabs>
        <w:ind w:left="193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demailly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30:00Z</dcterms:created>
  <dc:creator>Standard</dc:creator>
  <dc:description/>
  <dc:language>en-US</dc:language>
  <cp:lastModifiedBy>Laurent Daynac</cp:lastModifiedBy>
  <dcterms:modified xsi:type="dcterms:W3CDTF">2009-10-05T16:30:00Z</dcterms:modified>
  <cp:revision>2</cp:revision>
  <dc:subject/>
  <dc:title>AEFE</dc:title>
</cp:coreProperties>
</file>