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2788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09/20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</w:tbl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sz w:val="22"/>
        </w:rPr>
        <w:t xml:space="preserve">Code du stage : </w:t>
      </w:r>
      <w:r>
        <w:rPr>
          <w:rFonts w:cs="Verdana" w:ascii="Verdana" w:hAnsi="Verdana"/>
          <w:color w:val="0000FF"/>
          <w:sz w:val="20"/>
        </w:rPr>
        <w:t xml:space="preserve">SEN11ENV92481 </w:t>
      </w:r>
      <w:r>
        <w:rPr>
          <w:rFonts w:cs="Garamond" w:ascii="Garamond" w:hAnsi="Garamond"/>
          <w:b w:val="false"/>
          <w:sz w:val="22"/>
        </w:rPr>
        <w:t xml:space="preserve">                                    </w:t>
        <w:tab/>
        <w:t>Discipline ou niveau : cycles 2 et 3 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b w:val="false"/>
          <w:sz w:val="22"/>
        </w:rPr>
        <w:t xml:space="preserve">Intitulé du stage : </w:t>
      </w:r>
      <w:r>
        <w:rPr>
          <w:rFonts w:cs="Garamond" w:ascii="Garamond" w:hAnsi="Garamond"/>
          <w:sz w:val="22"/>
        </w:rPr>
        <w:t>Education à la santé et au développement durable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sz w:val="16"/>
        </w:rPr>
      </w:pPr>
      <w:r>
        <w:rPr>
          <w:rFonts w:eastAsia="Garamond" w:cs="Garamond" w:ascii="Garamond" w:hAnsi="Garamond"/>
          <w:b w:val="false"/>
          <w:sz w:val="16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39"/>
        <w:gridCol w:w="3119"/>
        <w:gridCol w:w="1850"/>
      </w:tblGrid>
      <w:tr>
        <w:trPr>
          <w:trHeight w:val="423" w:hRule="atLeast"/>
        </w:trPr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eu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(1j = 6h)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kar – Union Amicale Cors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 11 au 15 janvier 2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ype de stage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0" w:name="__Fieldmark__0_2398408288"/>
      <w:bookmarkStart w:id="1" w:name="__Fieldmark__0_2398408288"/>
      <w:bookmarkEnd w:id="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" w:name="__Fieldmark__1_2398408288"/>
      <w:bookmarkStart w:id="3" w:name="__Fieldmark__1_2398408288"/>
      <w:bookmarkEnd w:id="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</w:t>
      </w:r>
    </w:p>
    <w:p>
      <w:pPr>
        <w:pStyle w:val="Normal"/>
        <w:widowControl w:val="false"/>
        <w:autoSpaceDE w:val="false"/>
        <w:spacing w:before="0" w:after="120"/>
        <w:ind w:left="539" w:hanging="0"/>
        <w:rPr>
          <w:rFonts w:ascii="Garamond" w:hAnsi="Garamond" w:cs="Garamond"/>
          <w:sz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4" w:name="__Fieldmark__2_2398408288"/>
      <w:bookmarkStart w:id="5" w:name="__Fieldmark__2_2398408288"/>
      <w:bookmarkEnd w:id="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6" w:name="__Fieldmark__3_2398408288"/>
      <w:bookmarkStart w:id="7" w:name="__Fieldmark__3_2398408288"/>
      <w:bookmarkEnd w:id="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8" w:name="__Fieldmark__4_2398408288"/>
      <w:bookmarkStart w:id="9" w:name="__Fieldmark__4_2398408288"/>
      <w:bookmarkEnd w:id="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Personnels enseignants du premier degré</w:t>
      </w:r>
      <w:r>
        <w:rPr>
          <w:rFonts w:cs="Garamond" w:ascii="Garamond" w:hAnsi="Garamond"/>
          <w:sz w:val="18"/>
        </w:rPr>
        <w:tab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0" w:name="__Fieldmark__5_2398408288"/>
      <w:bookmarkStart w:id="11" w:name="__Fieldmark__5_2398408288"/>
      <w:bookmarkEnd w:id="1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2" w:name="__Fieldmark__6_2398408288"/>
      <w:bookmarkStart w:id="13" w:name="__Fieldmark__6_2398408288"/>
      <w:bookmarkEnd w:id="1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4" w:name="__Fieldmark__7_2398408288"/>
      <w:bookmarkStart w:id="15" w:name="__Fieldmark__7_2398408288"/>
      <w:bookmarkEnd w:id="1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6" w:name="__Fieldmark__8_2398408288"/>
      <w:bookmarkStart w:id="17" w:name="__Fieldmark__8_2398408288"/>
      <w:bookmarkEnd w:id="1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 Autre </w:t>
      </w:r>
      <w:r>
        <w:rPr>
          <w:rFonts w:cs="Garamond" w:ascii="Garamond" w:hAnsi="Garamond"/>
          <w:i/>
          <w:sz w:val="18"/>
        </w:rPr>
        <w:t>(précisez)</w:t>
      </w:r>
      <w:r>
        <w:rPr>
          <w:rFonts w:cs="Garamond" w:ascii="Garamond" w:hAnsi="Garamond"/>
          <w:sz w:val="18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8" w:name="__Fieldmark__9_2398408288"/>
      <w:bookmarkStart w:id="19" w:name="__Fieldmark__9_2398408288"/>
      <w:bookmarkEnd w:id="1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directi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0" w:name="__Fieldmark__10_2398408288"/>
      <w:bookmarkStart w:id="21" w:name="__Fieldmark__10_2398408288"/>
      <w:bookmarkEnd w:id="2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Personnels d’éducation </w:t>
        <w:tab/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/>
      </w:pPr>
      <w:r>
        <w:rPr>
          <w:rFonts w:cs="Garamond" w:ascii="Garamond" w:hAnsi="Garamond"/>
          <w:sz w:val="18"/>
        </w:rPr>
        <w:t>Objectifs et contenus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Objectif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31" w:hanging="170"/>
        <w:rPr>
          <w:rFonts w:ascii="Garamond" w:hAnsi="Garamond" w:cs="Garamond"/>
        </w:rPr>
      </w:pPr>
      <w:r>
        <w:rPr>
          <w:rFonts w:cs="Garamond" w:ascii="Garamond" w:hAnsi="Garamond"/>
        </w:rPr>
        <w:t>Savoir développer des projets dans l’école facilitant, à partir d'exemples locaux 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31" w:hanging="170"/>
        <w:rPr>
          <w:rFonts w:ascii="Garamond" w:hAnsi="Garamond" w:cs="Garamond"/>
          <w:w w:val="99"/>
        </w:rPr>
      </w:pPr>
      <w:r>
        <w:rPr>
          <w:rFonts w:cs="Garamond" w:ascii="Garamond" w:hAnsi="Garamond"/>
          <w:w w:val="99"/>
        </w:rPr>
        <w:t>la prise de conscience de la responsabilité de chacun face à l'environnement, au monde vivant, à la santé 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31" w:hanging="170"/>
        <w:rPr>
          <w:rFonts w:ascii="Garamond" w:hAnsi="Garamond" w:cs="Garamond"/>
        </w:rPr>
      </w:pPr>
      <w:r>
        <w:rPr>
          <w:rFonts w:cs="Garamond" w:ascii="Garamond" w:hAnsi="Garamond"/>
        </w:rPr>
        <w:t>la connaissance de quelques principes d'hygiène et de santé (quelques actions bénéfiques ou nocives de nos comportements, notamment dans le domaine du sport, de l'alimentation, du sommeil)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nten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ind w:left="890" w:hanging="170"/>
        <w:rPr>
          <w:rFonts w:ascii="Garamond" w:hAnsi="Garamond" w:cs="Garamond"/>
        </w:rPr>
      </w:pPr>
      <w:r>
        <w:rPr>
          <w:rFonts w:cs="Garamond" w:ascii="Garamond" w:hAnsi="Garamond"/>
        </w:rPr>
        <w:t>Apports théoriques ; rappel de quelques informations de bas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ind w:left="890" w:hanging="170"/>
        <w:rPr>
          <w:rFonts w:ascii="Garamond" w:hAnsi="Garamond" w:cs="Garamond"/>
        </w:rPr>
      </w:pPr>
      <w:r>
        <w:rPr>
          <w:rFonts w:cs="Garamond" w:ascii="Garamond" w:hAnsi="Garamond"/>
        </w:rPr>
        <w:t>place de ces notions dans les nouveaux programme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ind w:left="890" w:hanging="170"/>
        <w:rPr>
          <w:rFonts w:ascii="Garamond" w:hAnsi="Garamond" w:cs="Garamond"/>
        </w:rPr>
      </w:pPr>
      <w:r>
        <w:rPr>
          <w:rFonts w:cs="Garamond" w:ascii="Garamond" w:hAnsi="Garamond"/>
        </w:rPr>
        <w:t>présentation de différents thèmes liés à l’EDD et à l’éducation à la santé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ind w:left="890" w:hanging="170"/>
        <w:rPr>
          <w:rFonts w:ascii="Garamond" w:hAnsi="Garamond" w:cs="Garamond"/>
        </w:rPr>
      </w:pPr>
      <w:r>
        <w:rPr>
          <w:rFonts w:cs="Garamond" w:ascii="Garamond" w:hAnsi="Garamond"/>
        </w:rPr>
        <w:t>élaboration de projets sur un thème autour de l’EDD ou l’ES en tenant compte du contexte loc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ind w:left="890" w:hanging="170"/>
        <w:rPr>
          <w:rFonts w:ascii="Garamond" w:hAnsi="Garamond" w:cs="Garamond"/>
        </w:rPr>
      </w:pPr>
      <w:r>
        <w:rPr>
          <w:rFonts w:cs="Garamond" w:ascii="Garamond" w:hAnsi="Garamond"/>
        </w:rPr>
        <w:t>TICE, éducation à la santé et éducation au développement  durabl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ind w:left="890" w:hanging="170"/>
        <w:rPr>
          <w:rFonts w:ascii="Garamond" w:hAnsi="Garamond" w:cs="Garamond"/>
        </w:rPr>
      </w:pPr>
      <w:r>
        <w:rPr>
          <w:rFonts w:cs="Garamond" w:ascii="Garamond" w:hAnsi="Garamond"/>
        </w:rPr>
        <w:t>l'évaluation des compétences acquises dans les domaines de l'EDD et de l'éducation à la santé, notamment celles qui sont notées dans les paliers 1 et 2 du socle commu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bservations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Des séances seront conduites par les stagiaires, pendant le stage, dans des classes de Dakar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ormateur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Jean-Yves MARY (</w:t>
      </w:r>
      <w:hyperlink r:id="rId2">
        <w:r>
          <w:rPr>
            <w:rStyle w:val="InternetLink"/>
            <w:rFonts w:cs="Garamond" w:ascii="Garamond" w:hAnsi="Garamond"/>
            <w:b/>
          </w:rPr>
          <w:t>j-yves.mary1@ac-rouen.fr</w:t>
        </w:r>
      </w:hyperlink>
      <w:r>
        <w:rPr>
          <w:rFonts w:cs="Garamond" w:ascii="Garamond" w:hAnsi="Garamond"/>
          <w:b/>
        </w:rPr>
        <w:t>), conseiller pédagogiqu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50"/>
        </w:tabs>
        <w:ind w:left="125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91"/>
        </w:tabs>
        <w:ind w:left="1191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yves.mary1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57:00Z</dcterms:created>
  <dc:creator>Standard</dc:creator>
  <dc:description/>
  <dc:language>en-US</dc:language>
  <cp:lastModifiedBy>Laurent Daynac</cp:lastModifiedBy>
  <dcterms:modified xsi:type="dcterms:W3CDTF">2009-10-05T17:57:00Z</dcterms:modified>
  <cp:revision>2</cp:revision>
  <dc:subject/>
  <dc:title>AEFE</dc:title>
</cp:coreProperties>
</file>