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SEN31MAT92473</w:t>
      </w:r>
      <w:r>
        <w:rPr>
          <w:rFonts w:cs="Garamond" w:ascii="Garamond" w:hAnsi="Garamond"/>
          <w:b w:val="false"/>
          <w:color w:val="0000FF"/>
          <w:sz w:val="22"/>
        </w:rPr>
        <w:t xml:space="preserve">      </w:t>
      </w:r>
      <w:r>
        <w:rPr>
          <w:rFonts w:cs="Garamond" w:ascii="Garamond" w:hAnsi="Garamond"/>
          <w:b w:val="false"/>
          <w:sz w:val="22"/>
        </w:rPr>
        <w:t xml:space="preserve">                         </w:t>
        <w:tab/>
        <w:t>Discipline ou niveau : cycle 3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Géométrie au cycle 3 : donner du sens aux situations d'apprentissage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41"/>
        <w:gridCol w:w="3127"/>
        <w:gridCol w:w="1850"/>
      </w:tblGrid>
      <w:tr>
        <w:trPr>
          <w:trHeight w:val="423" w:hRule="atLeast"/>
        </w:trPr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Cercle de l'Un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12 au 16 octobre 2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3451832104"/>
      <w:bookmarkStart w:id="1" w:name="__Fieldmark__0_3451832104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3451832104"/>
      <w:bookmarkStart w:id="3" w:name="__Fieldmark__1_3451832104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3451832104"/>
      <w:bookmarkStart w:id="5" w:name="__Fieldmark__2_3451832104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3451832104"/>
      <w:bookmarkStart w:id="7" w:name="__Fieldmark__3_3451832104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3451832104"/>
      <w:bookmarkStart w:id="9" w:name="__Fieldmark__4_3451832104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enseignants du premier degré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3451832104"/>
      <w:bookmarkStart w:id="11" w:name="__Fieldmark__5_3451832104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3451832104"/>
      <w:bookmarkStart w:id="13" w:name="__Fieldmark__6_3451832104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3451832104"/>
      <w:bookmarkStart w:id="15" w:name="__Fieldmark__7_3451832104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3451832104"/>
      <w:bookmarkStart w:id="17" w:name="__Fieldmark__8_3451832104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es deux degrés</w:t>
      </w:r>
      <w:r>
        <w:rPr>
          <w:rFonts w:cs="Garamond" w:ascii="Garamond" w:hAnsi="Garamond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3451832104"/>
      <w:bookmarkStart w:id="19" w:name="__Fieldmark__9_3451832104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3451832104"/>
      <w:bookmarkStart w:id="21" w:name="__Fieldmark__10_3451832104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2" w:name="__Fieldmark__11_3451832104"/>
      <w:bookmarkStart w:id="23" w:name="__Fieldmark__11_3451832104"/>
      <w:bookmarkEnd w:id="2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’éducation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Fonts w:cs="Garamond" w:ascii="Garamond" w:hAnsi="Garamond"/>
          <w:b/>
          <w:bCs/>
          <w:color w:val="FF0000"/>
        </w:rPr>
        <w:t>Ce stage est ouvert aux enseignants de collège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Objectifs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cquérir des compétences en géométrie à partir de problèmes de reproduction ou de construction de configurations géométriques divers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tenu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ise en place de situations d'apprentissage fondées sur la fabrication d’objets géométriques ; notion de programme de construction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géométrie et activités artistiques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'acquisition du vocabulaire spécifique à la géométrie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utilisation des TICE en géométrie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a progression en géométrie au cycle 3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évaluer les élèves en géométrie, notamment les compétences du socle commun : reconnaître, décrire et nommer les figures et solides usuels ; utiliser la règle, l'équerre et le compas pour vérifier la nature de figures planes usuelles et les construire avec soin et précision ; savoir organiser des informations géométriques, justifier et apprécier la valeur d'un résult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servations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es séances seront conduites par les stagiaires, pendant le stage, dans des classes de Dakar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18"/>
          <w:lang w:val="en-GB"/>
        </w:rPr>
        <w:t>Catherine HOUDEMENT (</w:t>
      </w:r>
      <w:hyperlink r:id="rId2">
        <w:r>
          <w:rPr>
            <w:rStyle w:val="InternetLink"/>
            <w:rFonts w:cs="Garamond" w:ascii="Garamond" w:hAnsi="Garamond"/>
            <w:b/>
            <w:bCs/>
            <w:sz w:val="18"/>
            <w:lang w:val="en-GB"/>
          </w:rPr>
          <w:t>catherine.houdement@univ-rouen.fr</w:t>
        </w:r>
      </w:hyperlink>
      <w:r>
        <w:rPr>
          <w:rFonts w:cs="Garamond" w:ascii="Garamond" w:hAnsi="Garamond"/>
          <w:b/>
          <w:bCs/>
          <w:sz w:val="18"/>
          <w:lang w:val="en-GB"/>
        </w:rPr>
        <w:t>).</w:t>
      </w:r>
    </w:p>
    <w:p>
      <w:pPr>
        <w:pStyle w:val="Normal"/>
        <w:rPr>
          <w:rFonts w:ascii="Garamond" w:hAnsi="Garamond" w:cs="Garamond"/>
          <w:b/>
          <w:b/>
          <w:bCs/>
          <w:sz w:val="18"/>
          <w:lang w:val="en-GB"/>
        </w:rPr>
      </w:pPr>
      <w:r>
        <w:rPr>
          <w:rFonts w:cs="Garamond" w:ascii="Garamond" w:hAnsi="Garamond"/>
          <w:b/>
          <w:bCs/>
          <w:sz w:val="18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houdement@univ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23:00Z</dcterms:created>
  <dc:creator>Standard</dc:creator>
  <dc:description/>
  <dc:language>en-US</dc:language>
  <cp:lastModifiedBy>Laurent Daynac</cp:lastModifiedBy>
  <dcterms:modified xsi:type="dcterms:W3CDTF">2009-10-06T00:23:00Z</dcterms:modified>
  <cp:revision>2</cp:revision>
  <dc:subject/>
  <dc:title>AEFE</dc:title>
</cp:coreProperties>
</file>