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2788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09/20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</w:tbl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sz w:val="22"/>
        </w:rPr>
        <w:t xml:space="preserve">Code du stage : </w:t>
      </w:r>
      <w:r>
        <w:rPr>
          <w:rFonts w:cs="Verdana" w:ascii="Verdana" w:hAnsi="Verdana"/>
          <w:color w:val="0000FF"/>
          <w:sz w:val="20"/>
        </w:rPr>
        <w:t>CIV11MAE92552</w:t>
      </w:r>
      <w:r>
        <w:rPr>
          <w:rFonts w:cs="Garamond" w:ascii="Garamond" w:hAnsi="Garamond"/>
          <w:sz w:val="20"/>
        </w:rPr>
        <w:t xml:space="preserve">   </w:t>
      </w:r>
      <w:r>
        <w:rPr>
          <w:rFonts w:cs="Garamond" w:ascii="Garamond" w:hAnsi="Garamond"/>
          <w:b w:val="false"/>
          <w:sz w:val="22"/>
        </w:rPr>
        <w:t xml:space="preserve">                                  </w:t>
        <w:tab/>
        <w:t>Discipline ou niveau : cycles 1 et 2 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b w:val="false"/>
          <w:sz w:val="22"/>
        </w:rPr>
        <w:t xml:space="preserve">Intitulé du stage : </w:t>
      </w:r>
      <w:r>
        <w:rPr>
          <w:rFonts w:cs="Garamond" w:ascii="Garamond" w:hAnsi="Garamond"/>
          <w:sz w:val="22"/>
        </w:rPr>
        <w:t>Gestion d’une classe maternelle</w:t>
      </w:r>
    </w:p>
    <w:p>
      <w:pPr>
        <w:pStyle w:val="Heading1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233"/>
        <w:gridCol w:w="3154"/>
        <w:gridCol w:w="1850"/>
      </w:tblGrid>
      <w:tr>
        <w:trPr>
          <w:trHeight w:val="423" w:hRule="atLeast"/>
        </w:trPr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eu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Durée en jours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(1j = 6h)</w:t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bidjan – Cours Sévign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 30 novembre au 4 décembre 20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Type de stage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before="0" w:after="120"/>
        <w:ind w:left="540" w:hanging="0"/>
        <w:rPr>
          <w:rFonts w:ascii="Garamond" w:hAnsi="Garamond" w:cs="Garamond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0_3829655066"/>
      <w:bookmarkStart w:id="1" w:name="__Fieldmark__0_3829655066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(interne) </w:t>
        <w:tab/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1_3829655066"/>
      <w:bookmarkStart w:id="3" w:name="__Fieldmark__1_3829655066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Stage d’établissement </w:t>
      </w:r>
    </w:p>
    <w:p>
      <w:pPr>
        <w:pStyle w:val="Normal"/>
        <w:widowControl w:val="false"/>
        <w:autoSpaceDE w:val="false"/>
        <w:spacing w:before="0" w:after="120"/>
        <w:ind w:left="539" w:hanging="0"/>
        <w:rPr>
          <w:rFonts w:ascii="Garamond" w:hAnsi="Garamond" w:cs="Garamond"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2_3829655066"/>
      <w:bookmarkStart w:id="5" w:name="__Fieldmark__2_3829655066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Stage régional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6" w:name="__Fieldmark__3_3829655066"/>
      <w:bookmarkStart w:id="7" w:name="__Fieldmark__3_3829655066"/>
      <w:bookmarkEnd w:id="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8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8" w:name="__Fieldmark__4_3829655066"/>
      <w:bookmarkStart w:id="9" w:name="__Fieldmark__4_3829655066"/>
      <w:bookmarkEnd w:id="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b/>
          <w:sz w:val="18"/>
        </w:rPr>
        <w:t>Personnels enseignants du premier degré</w:t>
      </w:r>
      <w:r>
        <w:rPr>
          <w:rFonts w:cs="Garamond" w:ascii="Garamond" w:hAnsi="Garamond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0" w:name="__Fieldmark__5_3829655066"/>
      <w:bookmarkStart w:id="11" w:name="__Fieldmark__5_3829655066"/>
      <w:bookmarkEnd w:id="1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2" w:name="__Fieldmark__6_3829655066"/>
      <w:bookmarkStart w:id="13" w:name="__Fieldmark__6_3829655066"/>
      <w:bookmarkEnd w:id="1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4" w:name="__Fieldmark__7_3829655066"/>
      <w:bookmarkStart w:id="15" w:name="__Fieldmark__7_3829655066"/>
      <w:bookmarkEnd w:id="1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6" w:name="__Fieldmark__8_3829655066"/>
      <w:bookmarkStart w:id="17" w:name="__Fieldmark__8_3829655066"/>
      <w:bookmarkEnd w:id="17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 Autre </w:t>
      </w:r>
      <w:r>
        <w:rPr>
          <w:rFonts w:cs="Garamond" w:ascii="Garamond" w:hAnsi="Garamond"/>
          <w:i/>
          <w:sz w:val="18"/>
        </w:rPr>
        <w:t>(précisez)</w:t>
      </w:r>
      <w:r>
        <w:rPr>
          <w:rFonts w:cs="Garamond" w:ascii="Garamond" w:hAnsi="Garamond"/>
          <w:sz w:val="18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18" w:name="__Fieldmark__9_3829655066"/>
      <w:bookmarkStart w:id="19" w:name="__Fieldmark__9_3829655066"/>
      <w:bookmarkEnd w:id="19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>Personnels de directi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0" w:name="__Fieldmark__10_3829655066"/>
      <w:bookmarkStart w:id="21" w:name="__Fieldmark__10_3829655066"/>
      <w:bookmarkEnd w:id="2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></w:t>
      </w:r>
      <w:r>
        <w:rPr>
          <w:rFonts w:cs="Garamond" w:ascii="Garamond" w:hAnsi="Garamond"/>
          <w:sz w:val="18"/>
        </w:rPr>
        <w:t xml:space="preserve">Personnels d’éducation </w:t>
        <w:tab/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/>
      </w:pPr>
      <w:r>
        <w:rPr>
          <w:rFonts w:cs="Garamond" w:ascii="Garamond" w:hAnsi="Garamond"/>
          <w:sz w:val="18"/>
        </w:rPr>
        <w:t>Objectifs et contenus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Garamond" w:ascii="Garamond" w:hAnsi="Garamond"/>
          <w:color w:val="FF0000"/>
          <w:sz w:val="20"/>
          <w:szCs w:val="20"/>
        </w:rPr>
        <w:t>Public concerné : Enseignants de maternelle des établissements d'Abidjan.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Garamond" w:ascii="Garamond" w:hAnsi="Garamond"/>
          <w:color w:val="FF0000"/>
          <w:sz w:val="20"/>
          <w:szCs w:val="20"/>
        </w:rPr>
        <w:t>Le stage est ouvert, dans la mesure des places disponibles, aux personnels chargés de l'enseignement de l'anglais (DNL) en primair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Objectifs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organiser une classe maternelle (aménagement de l'espace, préparation des activités, mise en place de projets, programmations sur l'ensemble de la maternelle) dans l'esprit des programmes français ;</w:t>
        <w:br/>
        <w:t>- concevoir des situations d'apprentissage qui laissent à l'enfant le temps de s'accoutumer, d'observer, d'imiter, d'exécuter, de chercher, d'essayer sans que son intérêt ne s'étiole ;</w:t>
        <w:br/>
        <w:t xml:space="preserve">- développer les activités d'appropriation du langage (compréhension, expression en interaction, production d'oral en continu, familiarisation avec l'écrit).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Contenus 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les programmes d'enseignement de l'école primaire ;</w:t>
        <w:br/>
        <w:t>- les repères pour organiser la progressivité des apprentissages à l'école maternelle ;</w:t>
        <w:br/>
        <w:t>- l'observation de classes de l'école maternelle (sur le terrain et/ou à partir de séquences vidéo) ;</w:t>
        <w:br/>
        <w:t>- l'élaboration de projets (des projets seront élaborés pendant le stage) ;</w:t>
        <w:br/>
        <w:t>- l'oral dans l'ensemble des activités menées à l'école maternelle ;</w:t>
        <w:br/>
        <w:t>- les situations permettant aux enfants de contribuer à l'écriture de textes ;</w:t>
        <w:br/>
        <w:t>- le travail en équipe en maternelle ;</w:t>
        <w:br/>
        <w:t>- la liaison maternelle / CP ;</w:t>
        <w:br/>
        <w:t xml:space="preserve">- l'évaluation des acquis des élèves de la petite à la grande section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rmateur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Laurent DAYNAC, conseiller pédagogique (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ipef.cpabidjan@afnet.net</w:t>
        </w:r>
      </w:hyperlink>
      <w:r>
        <w:rPr>
          <w:rFonts w:cs="Garamond" w:ascii="Garamond" w:hAnsi="Garamond"/>
          <w:b/>
          <w:bCs/>
        </w:rPr>
        <w:t xml:space="preserve"> et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laurent.daynac@diplomatie.gouv.fr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cpabidjan@afnet.net" TargetMode="External"/><Relationship Id="rId3" Type="http://schemas.openxmlformats.org/officeDocument/2006/relationships/hyperlink" Target="mailto:laurent.daynac@diplomatie.gouv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04:00Z</dcterms:created>
  <dc:creator>Standard</dc:creator>
  <dc:description/>
  <dc:language>en-US</dc:language>
  <cp:lastModifiedBy>Laurent Daynac</cp:lastModifiedBy>
  <dcterms:modified xsi:type="dcterms:W3CDTF">2009-10-05T18:04:00Z</dcterms:modified>
  <cp:revision>2</cp:revision>
  <dc:subject/>
  <dc:title>AEFE</dc:title>
</cp:coreProperties>
</file>