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>SEN11FRA92469</w:t>
      </w:r>
      <w:r>
        <w:rPr>
          <w:rFonts w:cs="Garamond" w:ascii="Garamond" w:hAnsi="Garamond"/>
          <w:b w:val="false"/>
          <w:sz w:val="22"/>
        </w:rPr>
        <w:tab/>
        <w:t>Discipline ou niveau : cycle 2 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Lire et écrire dans le cadre d'un rallye lecture cycle 2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241"/>
        <w:gridCol w:w="3128"/>
        <w:gridCol w:w="1850"/>
      </w:tblGrid>
      <w:tr>
        <w:trPr>
          <w:trHeight w:val="423" w:hRule="atLeast"/>
        </w:trPr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kar – Cercle de l'Un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 5 au 9 octobre 20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spacing w:before="0" w:after="120"/>
        <w:ind w:left="539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2705223107"/>
      <w:bookmarkStart w:id="1" w:name="__Fieldmark__0_2705223107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2705223107"/>
      <w:bookmarkStart w:id="3" w:name="__Fieldmark__1_2705223107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2705223107"/>
      <w:bookmarkStart w:id="5" w:name="__Fieldmark__2_2705223107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2705223107"/>
      <w:bookmarkStart w:id="7" w:name="__Fieldmark__3_2705223107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2705223107"/>
      <w:bookmarkStart w:id="9" w:name="__Fieldmark__4_2705223107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</w:t>
      </w:r>
      <w:r>
        <w:rPr>
          <w:rFonts w:cs="Garamond" w:ascii="Garamond" w:hAnsi="Garamond"/>
          <w:sz w:val="18"/>
        </w:rPr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2705223107"/>
      <w:bookmarkStart w:id="11" w:name="__Fieldmark__5_2705223107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2705223107"/>
      <w:bookmarkStart w:id="13" w:name="__Fieldmark__6_2705223107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2705223107"/>
      <w:bookmarkStart w:id="15" w:name="__Fieldmark__7_2705223107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2705223107"/>
      <w:bookmarkStart w:id="17" w:name="__Fieldmark__8_2705223107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2705223107"/>
      <w:bookmarkStart w:id="19" w:name="__Fieldmark__9_2705223107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2705223107"/>
      <w:bookmarkStart w:id="21" w:name="__Fieldmark__10_2705223107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2" w:name="__Fieldmark__11_2705223107"/>
      <w:bookmarkStart w:id="23" w:name="__Fieldmark__11_2705223107"/>
      <w:bookmarkEnd w:id="2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’éducation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Objectifs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ttre les élèves en situation de lire et d’écrire dans le cadre d’un rallye lecture de zone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tenus 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aramond" w:ascii="Garamond" w:hAnsi="Garamond"/>
        </w:rPr>
        <w:t>Fonctionnements possibles d’un rallye lecture au cycle 2 ; la gestion d'un rallye lecture avec les non lecteurs (début CP - maternelle) ; liste des activités de lecture/écriture pouvant être organisées autour des livres ; choix des livres (fiction ; documentaires, dans le domaine des sciences en particulier)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aramond" w:ascii="Garamond" w:hAnsi="Garamond"/>
        </w:rPr>
        <w:t xml:space="preserve">élaboration d'un cahier des charges pour le rallye lecture 2009, cycle 2, de la zone </w:t>
      </w:r>
      <w:r>
        <w:rPr>
          <w:rFonts w:cs="Garamond" w:ascii="Garamond" w:hAnsi="Garamond"/>
          <w:i/>
          <w:iCs/>
        </w:rPr>
        <w:t>Afrique de l’Ouest</w:t>
      </w:r>
      <w:r>
        <w:rPr>
          <w:rFonts w:cs="Garamond" w:ascii="Garamond" w:hAnsi="Garamond"/>
        </w:rPr>
        <w:t xml:space="preserve"> 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ce éventuelle de l'ordinateur dans cette activité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valuation des compétences acquises par les élèves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servations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 séances pourront être conduites par les stagiaires, pendant le stage, dans des classes de Daka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18"/>
        </w:rPr>
        <w:t xml:space="preserve">Hélène CANU </w:t>
      </w:r>
      <w:r>
        <w:rPr>
          <w:rFonts w:cs="Garamond" w:ascii="Garamond" w:hAnsi="Garamond"/>
          <w:b/>
          <w:bCs/>
        </w:rPr>
        <w:t>conseillère pédagogique (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helene.canu@ac-rouen.fr</w:t>
        </w:r>
      </w:hyperlink>
      <w:r>
        <w:rPr>
          <w:rFonts w:cs="Garamond" w:ascii="Garamond" w:hAnsi="Garamond"/>
          <w:b/>
          <w:bCs/>
        </w:rPr>
        <w:t>)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74"/>
        </w:tabs>
        <w:ind w:left="1874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107"/>
        </w:tabs>
        <w:ind w:left="3107" w:hanging="22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canu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23:00Z</dcterms:created>
  <dc:creator>Standard</dc:creator>
  <dc:description/>
  <dc:language>en-US</dc:language>
  <cp:lastModifiedBy>Laurent Daynac</cp:lastModifiedBy>
  <dcterms:modified xsi:type="dcterms:W3CDTF">2009-10-06T00:23:00Z</dcterms:modified>
  <cp:revision>2</cp:revision>
  <dc:subject/>
  <dc:title>AEFE</dc:title>
</cp:coreProperties>
</file>