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2"/>
        <w:gridCol w:w="2788"/>
      </w:tblGrid>
      <w:tr>
        <w:trPr/>
        <w:tc>
          <w:tcPr>
            <w:tcW w:w="2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</w:rPr>
              <w:t>AEFE</w:t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</w:rPr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F</w:t>
              <w:br/>
              <w:t>Année scolaire 2009/201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CHE DESCRIPTIVE DE STAGE</w:t>
            </w:r>
          </w:p>
        </w:tc>
        <w:tc>
          <w:tcPr>
            <w:tcW w:w="2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one géographiqu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RIQUE OCCIDENTALE</w:t>
            </w:r>
          </w:p>
        </w:tc>
      </w:tr>
    </w:tbl>
    <w:p>
      <w:pPr>
        <w:pStyle w:val="Heading1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/>
      </w:pPr>
      <w:r>
        <w:rPr>
          <w:rFonts w:cs="Garamond" w:ascii="Garamond" w:hAnsi="Garamond"/>
          <w:b w:val="false"/>
          <w:sz w:val="22"/>
        </w:rPr>
        <w:t xml:space="preserve">Code du stage : </w:t>
      </w:r>
      <w:r>
        <w:rPr>
          <w:rFonts w:cs="Verdana" w:ascii="Verdana" w:hAnsi="Verdana"/>
          <w:color w:val="0000FF"/>
          <w:sz w:val="20"/>
        </w:rPr>
        <w:t xml:space="preserve">SEN11ANG92500  </w:t>
      </w:r>
      <w:r>
        <w:rPr>
          <w:rFonts w:cs="Garamond" w:ascii="Garamond" w:hAnsi="Garamond"/>
          <w:b w:val="false"/>
          <w:sz w:val="22"/>
        </w:rPr>
        <w:t xml:space="preserve">                                 </w:t>
        <w:tab/>
        <w:t>Discipline ou niveau : cycles 2 et 3</w:t>
      </w:r>
    </w:p>
    <w:p>
      <w:pPr>
        <w:pStyle w:val="Heading1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  <w:tab w:val="left" w:pos="5700" w:leader="none"/>
        </w:tabs>
        <w:ind w:right="-28" w:hanging="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b w:val="false"/>
          <w:sz w:val="22"/>
        </w:rPr>
        <w:t xml:space="preserve">Intitulé du stage : </w:t>
      </w:r>
      <w:r>
        <w:rPr>
          <w:rFonts w:cs="Garamond" w:ascii="Garamond" w:hAnsi="Garamond"/>
          <w:sz w:val="22"/>
        </w:rPr>
        <w:t>Anglais : activités d'expression et de compréhension orales ; évaluation d'un niveau de compétences.</w:t>
      </w:r>
    </w:p>
    <w:p>
      <w:pPr>
        <w:pStyle w:val="Heading1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 w:eastAsia="Garamond" w:cs="Garamond"/>
          <w:b w:val="false"/>
          <w:b w:val="false"/>
          <w:sz w:val="16"/>
        </w:rPr>
      </w:pPr>
      <w:r>
        <w:rPr>
          <w:rFonts w:eastAsia="Garamond" w:cs="Garamond" w:ascii="Garamond" w:hAnsi="Garamond"/>
          <w:b w:val="false"/>
          <w:sz w:val="16"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239"/>
        <w:gridCol w:w="3119"/>
        <w:gridCol w:w="1850"/>
      </w:tblGrid>
      <w:tr>
        <w:trPr>
          <w:trHeight w:val="423" w:hRule="atLeast"/>
        </w:trPr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eu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</w:rPr>
              <w:t>Durée en jours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(1j = 6h)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ériode (ou dates)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de places minimum/maximum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akar – Union Amicale Cors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u 18 au 22 janvier 20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Type de stage</w:t>
      </w:r>
    </w:p>
    <w:p>
      <w:pPr>
        <w:pStyle w:val="Normal"/>
        <w:widowControl w:val="false"/>
        <w:tabs>
          <w:tab w:val="clear" w:pos="708"/>
          <w:tab w:val="left" w:pos="5100" w:leader="none"/>
        </w:tabs>
        <w:autoSpaceDE w:val="false"/>
        <w:spacing w:before="0" w:after="120"/>
        <w:ind w:left="540" w:hanging="0"/>
        <w:rPr>
          <w:rFonts w:ascii="Garamond" w:hAnsi="Garamond" w:cs="Garamond"/>
          <w:sz w:val="16"/>
          <w:szCs w:val="16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0" w:name="__Fieldmark__0_1733942556"/>
      <w:bookmarkStart w:id="1" w:name="__Fieldmark__0_1733942556"/>
      <w:bookmarkEnd w:id="1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Stage d’établissement (interne) </w:t>
        <w:tab/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2" w:name="__Fieldmark__1_1733942556"/>
      <w:bookmarkStart w:id="3" w:name="__Fieldmark__1_1733942556"/>
      <w:bookmarkEnd w:id="3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Stage d’établissement </w:t>
      </w:r>
    </w:p>
    <w:p>
      <w:pPr>
        <w:pStyle w:val="Normal"/>
        <w:widowControl w:val="false"/>
        <w:autoSpaceDE w:val="false"/>
        <w:spacing w:before="0" w:after="120"/>
        <w:ind w:left="539" w:hanging="0"/>
        <w:rPr>
          <w:rFonts w:ascii="Garamond" w:hAnsi="Garamond" w:cs="Garamond"/>
          <w:sz w:val="18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4" w:name="__Fieldmark__2_1733942556"/>
      <w:bookmarkStart w:id="5" w:name="__Fieldmark__2_1733942556"/>
      <w:bookmarkEnd w:id="5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b/>
          <w:sz w:val="18"/>
        </w:rPr>
        <w:t>Stage régional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6" w:name="__Fieldmark__3_1733942556"/>
      <w:bookmarkStart w:id="7" w:name="__Fieldmark__3_1733942556"/>
      <w:bookmarkEnd w:id="7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120" w:after="8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8" w:name="__Fieldmark__4_1733942556"/>
      <w:bookmarkStart w:id="9" w:name="__Fieldmark__4_1733942556"/>
      <w:bookmarkEnd w:id="9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b/>
          <w:sz w:val="18"/>
        </w:rPr>
        <w:t>Personnels enseignants du premier degré</w:t>
      </w:r>
      <w:r>
        <w:rPr>
          <w:rFonts w:cs="Garamond" w:ascii="Garamond" w:hAnsi="Garamond"/>
          <w:sz w:val="18"/>
        </w:rPr>
        <w:tab/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0" w:name="__Fieldmark__5_1733942556"/>
      <w:bookmarkStart w:id="11" w:name="__Fieldmark__5_1733942556"/>
      <w:bookmarkEnd w:id="11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2" w:name="__Fieldmark__6_1733942556"/>
      <w:bookmarkStart w:id="13" w:name="__Fieldmark__6_1733942556"/>
      <w:bookmarkEnd w:id="13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4" w:name="__Fieldmark__7_1733942556"/>
      <w:bookmarkStart w:id="15" w:name="__Fieldmark__7_1733942556"/>
      <w:bookmarkEnd w:id="15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6" w:name="__Fieldmark__8_1733942556"/>
      <w:bookmarkStart w:id="17" w:name="__Fieldmark__8_1733942556"/>
      <w:bookmarkEnd w:id="17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 Autre </w:t>
      </w:r>
      <w:r>
        <w:rPr>
          <w:rFonts w:cs="Garamond" w:ascii="Garamond" w:hAnsi="Garamond"/>
          <w:i/>
          <w:sz w:val="18"/>
        </w:rPr>
        <w:t>(précisez)</w:t>
      </w:r>
      <w:r>
        <w:rPr>
          <w:rFonts w:cs="Garamond" w:ascii="Garamond" w:hAnsi="Garamond"/>
          <w:sz w:val="18"/>
        </w:rPr>
        <w:t xml:space="preserve"> :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8" w:name="__Fieldmark__9_1733942556"/>
      <w:bookmarkStart w:id="19" w:name="__Fieldmark__9_1733942556"/>
      <w:bookmarkEnd w:id="19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de direction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20" w:name="__Fieldmark__10_1733942556"/>
      <w:bookmarkStart w:id="21" w:name="__Fieldmark__10_1733942556"/>
      <w:bookmarkEnd w:id="21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Personnels d’éducation </w:t>
        <w:tab/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rPr/>
      </w:pPr>
      <w:r>
        <w:rPr>
          <w:rFonts w:cs="Garamond" w:ascii="Garamond" w:hAnsi="Garamond"/>
          <w:sz w:val="18"/>
        </w:rPr>
        <w:t>Objectifs et contenus</w:t>
      </w:r>
    </w:p>
    <w:p>
      <w:pPr>
        <w:pStyle w:val="NormalWeb"/>
        <w:rPr>
          <w:rFonts w:ascii="Garamond" w:hAnsi="Garamond" w:cs="Garamond"/>
          <w:sz w:val="20"/>
          <w:szCs w:val="20"/>
        </w:rPr>
      </w:pPr>
      <w:r>
        <w:rPr>
          <w:rStyle w:val="StrongEmphasis"/>
          <w:rFonts w:cs="Garamond" w:ascii="Garamond" w:hAnsi="Garamond"/>
          <w:color w:val="FF0000"/>
          <w:sz w:val="20"/>
          <w:szCs w:val="20"/>
        </w:rPr>
        <w:t xml:space="preserve">Public concerné : Personnels chargés de l'enseignement de l'anglais en cycle 2 &amp; 3 ; enseignants responsables de classe dans les cycles 2 &amp; 3. 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Style w:val="StrongEmphasis"/>
          <w:rFonts w:cs="Garamond" w:ascii="Garamond" w:hAnsi="Garamond"/>
          <w:sz w:val="20"/>
          <w:szCs w:val="20"/>
        </w:rPr>
        <w:t>Objectifs</w:t>
      </w:r>
      <w:r>
        <w:rPr>
          <w:rFonts w:cs="Garamond" w:ascii="Garamond" w:hAnsi="Garamond"/>
          <w:sz w:val="20"/>
          <w:szCs w:val="20"/>
        </w:rPr>
        <w:br/>
        <w:t>- Mettre en œuvre des activités de communication permettant de développer, aux niveaux A1 et A2 (Movers and  Flyers) ;</w:t>
        <w:br/>
        <w:t xml:space="preserve"> - l'expression orale sous ses deux formes ;</w:t>
        <w:br/>
        <w:t xml:space="preserve">  - la compréhension orale ;  </w:t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 </w:t>
      </w:r>
      <w:r>
        <w:rPr>
          <w:rFonts w:cs="Garamond" w:ascii="Garamond" w:hAnsi="Garamond"/>
          <w:sz w:val="20"/>
          <w:szCs w:val="20"/>
        </w:rPr>
        <w:t>- évaluer les élèves aux niveaux A1 et A2 ;</w:t>
        <w:br/>
        <w:t xml:space="preserve"> - construire des modules de DNL. </w:t>
      </w:r>
    </w:p>
    <w:p>
      <w:pPr>
        <w:pStyle w:val="NormalWeb"/>
        <w:rPr/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Style w:val="StrongEmphasis"/>
          <w:rFonts w:cs="Garamond" w:ascii="Garamond" w:hAnsi="Garamond"/>
          <w:sz w:val="20"/>
          <w:szCs w:val="20"/>
        </w:rPr>
        <w:t>Contenus</w:t>
      </w:r>
      <w:r>
        <w:rPr>
          <w:rFonts w:cs="Garamond" w:ascii="Garamond" w:hAnsi="Garamond"/>
          <w:sz w:val="20"/>
          <w:szCs w:val="20"/>
        </w:rPr>
        <w:t xml:space="preserve"> </w:t>
        <w:br/>
        <w:t>- Activités diverses portant sur l'expression et la compréhension orales ;</w:t>
        <w:br/>
        <w:t>- l'évaluation en fin de séance ou de module ;</w:t>
        <w:br/>
        <w:t>- l'évaluation d'un niveau de compétence (A1 ou A2), à l'aide de prestations filmées d'élèves ;</w:t>
        <w:br/>
        <w:t>- ressources TICE (le logiciel Audacity par exemple) ;</w:t>
        <w:br/>
        <w:t xml:space="preserve">- construction de modules de DNL. </w:t>
      </w:r>
    </w:p>
    <w:p>
      <w:pPr>
        <w:pStyle w:val="NormalWeb"/>
        <w:rPr/>
      </w:pPr>
      <w:r>
        <w:rPr>
          <w:rFonts w:cs="Garamond" w:ascii="Garamond" w:hAnsi="Garamond"/>
          <w:sz w:val="20"/>
          <w:szCs w:val="20"/>
        </w:rPr>
        <w:t>•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Style w:val="StrongEmphasis"/>
          <w:rFonts w:cs="Garamond" w:ascii="Garamond" w:hAnsi="Garamond"/>
          <w:sz w:val="20"/>
          <w:szCs w:val="20"/>
        </w:rPr>
        <w:t>Observations</w:t>
      </w:r>
      <w:r>
        <w:rPr>
          <w:rFonts w:cs="Garamond" w:ascii="Garamond" w:hAnsi="Garamond"/>
          <w:sz w:val="20"/>
          <w:szCs w:val="20"/>
        </w:rPr>
        <w:t xml:space="preserve"> </w:t>
        <w:br/>
        <w:t xml:space="preserve">Des séances seront conduites par les stagiaires, pendant le stage, dans des classes de Dakar. </w:t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u cours de ce stage, les participants possédant un diplôme universitaire en anglais d'un niveau au moins équivalent à la licence auront la possibilité de passer le diplôme d'accréditation de Cambridge (Movers ou Flyers). </w:t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Formateur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lang w:val="en-GB"/>
        </w:rPr>
        <w:t>Jenny LEGER (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jenny.leger@ac-rouen.fr</w:t>
        </w:r>
      </w:hyperlink>
      <w:r>
        <w:rPr>
          <w:rFonts w:cs="Garamond" w:ascii="Garamond" w:hAnsi="Garamond"/>
          <w:b/>
          <w:lang w:val="en-GB"/>
        </w:rPr>
        <w:t>).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y.leger@ac-rouen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57:00Z</dcterms:created>
  <dc:creator>Standard</dc:creator>
  <dc:description/>
  <dc:language>en-US</dc:language>
  <cp:lastModifiedBy>Laurent Daynac</cp:lastModifiedBy>
  <dcterms:modified xsi:type="dcterms:W3CDTF">2009-10-05T17:57:00Z</dcterms:modified>
  <cp:revision>2</cp:revision>
  <dc:subject/>
  <dc:title>AEFE</dc:title>
</cp:coreProperties>
</file>