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 xml:space="preserve">SEN11MAT92456  </w:t>
      </w:r>
      <w:r>
        <w:rPr>
          <w:rFonts w:cs="Garamond" w:ascii="Garamond" w:hAnsi="Garamond"/>
          <w:b w:val="false"/>
          <w:sz w:val="22"/>
        </w:rPr>
        <w:t xml:space="preserve">                                 </w:t>
        <w:tab/>
        <w:t>Discipline ou niveau : cycle 2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  <w:tab w:val="left" w:pos="570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La géométrie au quotidien au cycle 2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42"/>
        <w:gridCol w:w="3132"/>
        <w:gridCol w:w="1850"/>
      </w:tblGrid>
      <w:tr>
        <w:trPr>
          <w:trHeight w:val="423" w:hRule="atLeast"/>
        </w:trPr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Cercle de l'un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1 au 15 janv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1237949525"/>
      <w:bookmarkStart w:id="1" w:name="__Fieldmark__0_1237949525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1237949525"/>
      <w:bookmarkStart w:id="3" w:name="__Fieldmark__1_1237949525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1237949525"/>
      <w:bookmarkStart w:id="5" w:name="__Fieldmark__2_1237949525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1237949525"/>
      <w:bookmarkStart w:id="7" w:name="__Fieldmark__3_1237949525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1237949525"/>
      <w:bookmarkStart w:id="9" w:name="__Fieldmark__4_1237949525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1237949525"/>
      <w:bookmarkStart w:id="11" w:name="__Fieldmark__5_1237949525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1237949525"/>
      <w:bookmarkStart w:id="13" w:name="__Fieldmark__6_1237949525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1237949525"/>
      <w:bookmarkStart w:id="15" w:name="__Fieldmark__7_1237949525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1237949525"/>
      <w:bookmarkStart w:id="17" w:name="__Fieldmark__8_1237949525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1237949525"/>
      <w:bookmarkStart w:id="19" w:name="__Fieldmark__9_1237949525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1237949525"/>
      <w:bookmarkStart w:id="21" w:name="__Fieldmark__10_1237949525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Public concerné : Enseignants du cycle 2.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Garamond" w:ascii="Garamond" w:hAnsi="Garamond"/>
          <w:color w:val="FF0000"/>
          <w:sz w:val="20"/>
          <w:szCs w:val="20"/>
        </w:rPr>
        <w:t>Le stage est ouvert, dans la limite des places disponibles, aux personnels chargés de l'enseignement de l'anglais (DNL) en primaire.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jectifs</w:t>
      </w:r>
      <w:r>
        <w:rPr>
          <w:rFonts w:cs="Garamond" w:ascii="Garamond" w:hAnsi="Garamond"/>
          <w:b/>
          <w:bCs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</w:rPr>
        <w:t>A l'issue du stage, les enseignants auront des outils pour :</w:t>
        <w:br/>
        <w:t>- apprendre à leurs élèves à reconnaître et à décrire des figures planes et des solides ;</w:t>
        <w:br/>
        <w:t>- apprendre à leurs élèves à construire des figures planes ;</w:t>
        <w:br/>
        <w:t xml:space="preserve">- conduire des activités pour l'orientation et le repérage.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Contenus</w:t>
      </w:r>
      <w:r>
        <w:rPr>
          <w:rFonts w:cs="Garamond" w:ascii="Garamond" w:hAnsi="Garamond"/>
          <w:b/>
          <w:bCs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</w:rPr>
        <w:t>- Géométrie et espace proche ;</w:t>
        <w:br/>
        <w:t>- activités de déplacement, repérages dans l'espace proche (jeux d'orientation, déplacement), codage et décodage, utilisation d'outils ;</w:t>
        <w:br/>
        <w:t>- mise en place de situations de manipulation d'objets géométriques simples ;</w:t>
        <w:br/>
        <w:t>- mise en place de situations de construction d'objets géométriques (carré, rectangle, triangle rectangle) ;</w:t>
        <w:br/>
        <w:t>- utilisation des TICE en géométrie ;</w:t>
        <w:br/>
        <w:t>- géométrie et production artistique ;</w:t>
        <w:br/>
        <w:t xml:space="preserve">- progressions et programmations au cycle 2 ; </w:t>
        <w:br/>
        <w:t xml:space="preserve">- l'évaluation des compétences acquises en géométrie au cycle 2 en référence aux compétences attendues à la fin du palier 1 du socle. 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servations</w:t>
      </w:r>
      <w:r>
        <w:rPr>
          <w:rFonts w:cs="Garamond" w:ascii="Garamond" w:hAnsi="Garamond"/>
          <w:sz w:val="20"/>
          <w:szCs w:val="20"/>
        </w:rPr>
        <w:t xml:space="preserve"> </w:t>
        <w:br/>
        <w:t>Des séances seront conduites par les stagiaires, pendant le stage, dans des classes de Daka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rnadette NGONO (</w:t>
      </w:r>
      <w:hyperlink r:id="rId2">
        <w:r>
          <w:rPr>
            <w:rStyle w:val="InternetLink"/>
            <w:rFonts w:cs="Garamond" w:ascii="Garamond" w:hAnsi="Garamond"/>
            <w:b/>
          </w:rPr>
          <w:t>bernadette.ngono@univ-rouen.fr</w:t>
        </w:r>
      </w:hyperlink>
      <w:r>
        <w:rPr>
          <w:rFonts w:cs="Garamond" w:ascii="Garamond" w:hAnsi="Garamond"/>
          <w:b/>
        </w:rPr>
        <w:t>)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te.ngono@univ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7:00Z</dcterms:created>
  <dc:creator>Standard</dc:creator>
  <dc:description/>
  <dc:language>en-US</dc:language>
  <cp:lastModifiedBy>Laurent Daynac</cp:lastModifiedBy>
  <dcterms:modified xsi:type="dcterms:W3CDTF">2009-10-05T17:57:00Z</dcterms:modified>
  <cp:revision>2</cp:revision>
  <dc:subject/>
  <dc:title>AEFE</dc:title>
</cp:coreProperties>
</file>