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CIV11ANG92466</w:t>
      </w:r>
      <w:r>
        <w:rPr>
          <w:rFonts w:cs="Garamond" w:ascii="Garamond" w:hAnsi="Garamond"/>
          <w:b w:val="false"/>
          <w:sz w:val="22"/>
        </w:rPr>
        <w:t xml:space="preserve">                                 </w:t>
        <w:tab/>
        <w:t>Discipline ou niveau : cycle 3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Objectif : niveau A1/A2 en anglais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40"/>
        <w:gridCol w:w="3122"/>
        <w:gridCol w:w="1850"/>
      </w:tblGrid>
      <w:tr>
        <w:trPr>
          <w:trHeight w:val="423" w:hRule="atLeast"/>
        </w:trPr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idjan – Cours Sévig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5 au 18 mars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630759639"/>
      <w:bookmarkStart w:id="1" w:name="__Fieldmark__0_630759639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630759639"/>
      <w:bookmarkStart w:id="3" w:name="__Fieldmark__1_630759639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630759639"/>
      <w:bookmarkStart w:id="5" w:name="__Fieldmark__2_630759639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630759639"/>
      <w:bookmarkStart w:id="7" w:name="__Fieldmark__3_630759639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630759639"/>
      <w:bookmarkStart w:id="9" w:name="__Fieldmark__4_630759639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630759639"/>
      <w:bookmarkStart w:id="11" w:name="__Fieldmark__5_630759639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630759639"/>
      <w:bookmarkStart w:id="13" w:name="__Fieldmark__6_630759639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630759639"/>
      <w:bookmarkStart w:id="15" w:name="__Fieldmark__7_630759639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630759639"/>
      <w:bookmarkStart w:id="17" w:name="__Fieldmark__8_630759639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630759639"/>
      <w:bookmarkStart w:id="19" w:name="__Fieldmark__9_630759639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630759639"/>
      <w:bookmarkStart w:id="21" w:name="__Fieldmark__10_630759639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Les enseignants d'anglais des écoles primaires d'Abidjan participeront obligatoirement à ce stage. Ils seront accompagnés, pour chaque école, par trois enseignants responsables de class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Le stage sera centré sur les classes du cycle 3 de l'école prima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  <w:tab w:val="left" w:pos="1440" w:leader="none"/>
        </w:tabs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bjectif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nner des outils pour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autoSpaceDE w:val="false"/>
        <w:ind w:left="2000" w:hanging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duire l'élève au niveau A1 et au niveau A2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autoSpaceDE w:val="false"/>
        <w:ind w:left="2000" w:hanging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valuer ses compétences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autoSpaceDE w:val="false"/>
        <w:ind w:left="2000" w:hanging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ursuivre la mise en place de la DN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before="80" w:after="0"/>
        <w:ind w:left="714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ntenu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00" w:hanging="500"/>
        <w:jc w:val="both"/>
        <w:rPr/>
      </w:pPr>
      <w:r>
        <w:rPr>
          <w:rFonts w:cs="Garamond" w:ascii="Garamond" w:hAnsi="Garamond"/>
        </w:rPr>
        <w:t xml:space="preserve">Les différents domaines de compétences (écouter, lire, prendre part à une conversation, s'exprimer oralement en continu, écrire) ;  l'évaluation des acquis dans ces cinq domaines en fonction du </w:t>
      </w:r>
      <w:r>
        <w:rPr>
          <w:rFonts w:cs="Garamond" w:ascii="Garamond" w:hAnsi="Garamond"/>
          <w:i/>
          <w:iCs/>
        </w:rPr>
        <w:t>cadre européen commun de référence</w:t>
      </w:r>
      <w:r>
        <w:rPr>
          <w:rFonts w:cs="Garamond" w:ascii="Garamond" w:hAnsi="Garamond"/>
        </w:rPr>
        <w:t xml:space="preserve"> (travaux sur des outils utilisés dans les écoles de France et sur les tests</w:t>
      </w:r>
      <w:r>
        <w:rPr>
          <w:rFonts w:cs="Garamond" w:ascii="Garamond" w:hAnsi="Garamond"/>
          <w:i/>
          <w:iCs/>
        </w:rPr>
        <w:t xml:space="preserve"> Movers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  <w:iCs/>
        </w:rPr>
        <w:t>Flyers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emples de séances permettant de développer ces compétences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s rituels, l'aménagement de l'espace classe, les supports pédagogiques, conscience phonologique et conscience syntaxiqu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évaluations de fin de CM2 conduites en partenariat avec l'Académie partenaire 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sentation de quelques outils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tude d'un manuel prenant en compte le CECRL, par exemple Hop In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00" w:hanging="500"/>
        <w:jc w:val="both"/>
        <w:rPr/>
      </w:pPr>
      <w:r>
        <w:rPr>
          <w:rFonts w:cs="Garamond" w:ascii="Garamond" w:hAnsi="Garamond"/>
        </w:rPr>
        <w:t>examen des outils (modules, programmations) réalisés par les écoles pour la mise en place de la DNL (EMILE)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1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s sites ressources pour l'enseignement des langues (notamment celui de l'Académie de Rouen et celui de l'inspection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before="80" w:after="0"/>
        <w:ind w:left="714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servation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 séances seront conduites par les stagiaires, pendant le stage, dans des classes d'Abidjan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 enseignants d'anglais de sixième pourront participer à ce stage, dans la limite des places disponibles.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18"/>
          <w:szCs w:val="18"/>
          <w:lang w:val="de-DE"/>
        </w:rPr>
        <w:t>Bertrand VITTECOQ (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szCs w:val="18"/>
            <w:lang w:val="de-DE"/>
          </w:rPr>
          <w:t>bertrand.vittecoq@ac-rouen.fr</w:t>
        </w:r>
      </w:hyperlink>
      <w:r>
        <w:rPr>
          <w:rFonts w:cs="Garamond" w:ascii="Garamond" w:hAnsi="Garamond"/>
          <w:b/>
          <w:bCs/>
          <w:sz w:val="18"/>
          <w:szCs w:val="18"/>
          <w:lang w:val="de-DE"/>
        </w:rPr>
        <w:t>).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de-DE"/>
        </w:rPr>
      </w:pPr>
      <w:r>
        <w:rPr>
          <w:rFonts w:cs="Garamond" w:ascii="Garamond" w:hAnsi="Garamond"/>
          <w:b/>
          <w:bCs/>
          <w:sz w:val="18"/>
          <w:szCs w:val="18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rand.vittecoq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29:00Z</dcterms:created>
  <dc:creator>Standard</dc:creator>
  <dc:description/>
  <dc:language>en-US</dc:language>
  <cp:lastModifiedBy>Laurent Daynac</cp:lastModifiedBy>
  <dcterms:modified xsi:type="dcterms:W3CDTF">2009-10-05T16:29:00Z</dcterms:modified>
  <cp:revision>2</cp:revision>
  <dc:subject/>
  <dc:title>AEFE</dc:title>
</cp:coreProperties>
</file>