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 xml:space="preserve">SEN11FRA92505  </w:t>
      </w:r>
      <w:r>
        <w:rPr>
          <w:rFonts w:cs="Garamond" w:ascii="Garamond" w:hAnsi="Garamond"/>
          <w:b w:val="false"/>
          <w:sz w:val="22"/>
        </w:rPr>
        <w:t xml:space="preserve">                                  </w:t>
        <w:tab/>
        <w:t>Discipline ou niveau : cycles 2 et 3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Apprendre à conter dans sa classe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238"/>
        <w:gridCol w:w="3114"/>
        <w:gridCol w:w="1850"/>
      </w:tblGrid>
      <w:tr>
        <w:trPr>
          <w:trHeight w:val="423" w:hRule="atLeast"/>
        </w:trPr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kar – Kadjinol St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du 1</w:t>
            </w:r>
            <w:r>
              <w:rPr>
                <w:rFonts w:cs="Garamond" w:ascii="Garamond" w:hAnsi="Garamond"/>
                <w:sz w:val="22"/>
                <w:vertAlign w:val="superscript"/>
              </w:rPr>
              <w:t>er</w:t>
            </w:r>
            <w:r>
              <w:rPr>
                <w:rFonts w:cs="Garamond" w:ascii="Garamond" w:hAnsi="Garamond"/>
                <w:sz w:val="22"/>
              </w:rPr>
              <w:t xml:space="preserve"> au 5 février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1288166658"/>
      <w:bookmarkStart w:id="1" w:name="__Fieldmark__0_1288166658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1288166658"/>
      <w:bookmarkStart w:id="3" w:name="__Fieldmark__1_1288166658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1288166658"/>
      <w:bookmarkStart w:id="5" w:name="__Fieldmark__2_1288166658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1288166658"/>
      <w:bookmarkStart w:id="7" w:name="__Fieldmark__3_1288166658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1288166658"/>
      <w:bookmarkStart w:id="9" w:name="__Fieldmark__4_1288166658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1288166658"/>
      <w:bookmarkStart w:id="11" w:name="__Fieldmark__5_1288166658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1288166658"/>
      <w:bookmarkStart w:id="13" w:name="__Fieldmark__6_1288166658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1288166658"/>
      <w:bookmarkStart w:id="15" w:name="__Fieldmark__7_1288166658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1288166658"/>
      <w:bookmarkStart w:id="17" w:name="__Fieldmark__8_1288166658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1288166658"/>
      <w:bookmarkStart w:id="19" w:name="__Fieldmark__9_1288166658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1288166658"/>
      <w:bookmarkStart w:id="21" w:name="__Fieldmark__10_1288166658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>Public concerné : Enseignants de tous niveaux de l'école primaire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Garamond" w:ascii="Garamond" w:hAnsi="Garamond"/>
          <w:color w:val="FF0000"/>
          <w:sz w:val="20"/>
          <w:szCs w:val="20"/>
        </w:rPr>
        <w:t xml:space="preserve">Ce stage est ouvert aux enseignants de collège 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Objectifs</w:t>
      </w:r>
      <w:r>
        <w:rPr>
          <w:rFonts w:cs="Garamond" w:ascii="Garamond" w:hAnsi="Garamond"/>
          <w:sz w:val="20"/>
          <w:szCs w:val="20"/>
        </w:rPr>
        <w:br/>
        <w:t>- Savoir conter ;</w:t>
        <w:br/>
        <w:t>- connaître un corpus de contes traditionnels et locaux ;</w:t>
        <w:br/>
        <w:t xml:space="preserve">- savoir créer des situations pour conter dans de bonnes conditions. 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Contenus</w:t>
      </w:r>
      <w:r>
        <w:rPr>
          <w:rFonts w:cs="Garamond" w:ascii="Garamond" w:hAnsi="Garamond"/>
          <w:sz w:val="20"/>
          <w:szCs w:val="20"/>
        </w:rPr>
        <w:br/>
        <w:t xml:space="preserve">- La structure du conte (3 heures au maximum) ; </w:t>
        <w:br/>
        <w:t>- travail sur l'élocution, la voix, la gestuelle ;</w:t>
        <w:br/>
        <w:t>- mise en scène et mise en voix d'un texte ;</w:t>
        <w:br/>
        <w:t>- stratégies pour placer les élèves en situation de conteur ;</w:t>
        <w:br/>
        <w:t xml:space="preserve">- l'évaluation des compétences acquises (lien avec l'évaluation, en langues vivantes, de l'expression orale en continue). 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Observations</w:t>
      </w:r>
      <w:r>
        <w:rPr>
          <w:rFonts w:cs="Garamond" w:ascii="Garamond" w:hAnsi="Garamond"/>
          <w:sz w:val="20"/>
          <w:szCs w:val="20"/>
        </w:rPr>
        <w:t xml:space="preserve"> </w:t>
        <w:br/>
        <w:t>1) Des séances seront conduites par les stagiaires, pendant le stage, dans des classes de Dakar ;</w:t>
        <w:br/>
        <w:t xml:space="preserve">2) les candidats s'engagent à prendre connaissance des documents réalisés à l'issue du stage de 2008 intitulé " Production orale à partir d'un conte", en ligne sur le site de l'inspection, qui constituent des pré-requis indispensables pour pouvoir bénéficier pleinement de cette action de formation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</w:rPr>
        <w:t>Thierry PRIEUR (</w:t>
      </w:r>
      <w:hyperlink r:id="rId2">
        <w:r>
          <w:rPr>
            <w:rStyle w:val="InternetLink"/>
            <w:rFonts w:cs="Garamond" w:ascii="Garamond" w:hAnsi="Garamond"/>
            <w:b/>
          </w:rPr>
          <w:t>thierry.prieur@univ-rouen.fr</w:t>
        </w:r>
      </w:hyperlink>
      <w:r>
        <w:rPr>
          <w:rFonts w:cs="Garamond" w:ascii="Garamond" w:hAnsi="Garamond"/>
          <w:b/>
        </w:rPr>
        <w:t>)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rry.prieur@univ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7:00Z</dcterms:created>
  <dc:creator>Standard</dc:creator>
  <dc:description/>
  <dc:language>en-US</dc:language>
  <cp:lastModifiedBy>Laurent Daynac</cp:lastModifiedBy>
  <dcterms:modified xsi:type="dcterms:W3CDTF">2009-10-05T17:47:00Z</dcterms:modified>
  <cp:revision>2</cp:revision>
  <dc:subject/>
  <dc:title>AEFE</dc:title>
</cp:coreProperties>
</file>