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SEN11MAE92461</w:t>
      </w:r>
      <w:r>
        <w:rPr>
          <w:rFonts w:cs="Garamond" w:ascii="Garamond" w:hAnsi="Garamond"/>
          <w:b w:val="false"/>
          <w:sz w:val="22"/>
        </w:rPr>
        <w:t xml:space="preserve">                             </w:t>
        <w:tab/>
        <w:t>Discipline ou niveau : maternelle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Langage en maternell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41"/>
        <w:gridCol w:w="3127"/>
        <w:gridCol w:w="1850"/>
      </w:tblGrid>
      <w:tr>
        <w:trPr>
          <w:trHeight w:val="423" w:hRule="atLeast"/>
        </w:trPr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Cercle de l'Un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29 mars au 2 avril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911914808"/>
      <w:bookmarkStart w:id="1" w:name="__Fieldmark__0_911914808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911914808"/>
      <w:bookmarkStart w:id="3" w:name="__Fieldmark__1_911914808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911914808"/>
      <w:bookmarkStart w:id="5" w:name="__Fieldmark__2_911914808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911914808"/>
      <w:bookmarkStart w:id="7" w:name="__Fieldmark__3_911914808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911914808"/>
      <w:bookmarkStart w:id="9" w:name="__Fieldmark__4_911914808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911914808"/>
      <w:bookmarkStart w:id="11" w:name="__Fieldmark__5_911914808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911914808"/>
      <w:bookmarkStart w:id="13" w:name="__Fieldmark__6_911914808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911914808"/>
      <w:bookmarkStart w:id="15" w:name="__Fieldmark__7_911914808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911914808"/>
      <w:bookmarkStart w:id="17" w:name="__Fieldmark__8_911914808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911914808"/>
      <w:bookmarkStart w:id="19" w:name="__Fieldmark__9_911914808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911914808"/>
      <w:bookmarkStart w:id="21" w:name="__Fieldmark__10_911914808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Web"/>
        <w:rPr/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Public concerné : Enseignants de maternelle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jectifs</w:t>
      </w:r>
      <w:r>
        <w:rPr>
          <w:rFonts w:cs="Garamond" w:ascii="Garamond" w:hAnsi="Garamond"/>
          <w:b/>
          <w:bCs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</w:rPr>
        <w:t xml:space="preserve">Développer les activités de compréhension et d'expression orale au travers de toutes les activités de la classe et plus particulièrement aux moments plus structurés du langage.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Contenus</w:t>
      </w:r>
      <w:r>
        <w:rPr>
          <w:rFonts w:cs="Garamond" w:ascii="Garamond" w:hAnsi="Garamond"/>
          <w:b/>
          <w:bCs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</w:rPr>
        <w:t xml:space="preserve">- Le passage du langage "en situation" au récit ; </w:t>
        <w:br/>
        <w:t>- différents types de langage à l'école maternelle ;</w:t>
        <w:br/>
        <w:t>- outils pour l'expression orale en interaction et pour l'expression orale en continu ;</w:t>
        <w:br/>
        <w:t>- des parcours de lecture pour construire une culture littéraire en maternelle ;</w:t>
        <w:br/>
        <w:t>- pistes pour développer  la conscience syntaxique et la conscience phonologique en classe ;</w:t>
        <w:br/>
        <w:t>- l'écriture des textes en grande section, stratégies, exemples ;</w:t>
        <w:br/>
        <w:t>- l'organisation de la classe pour permettre à chaque enfant d'être personnellement sollicité à de nombreuses reprises dans la journée ;</w:t>
        <w:br/>
        <w:t xml:space="preserve">- l'évaluation de l'oral : supports, fonctions, utilité pour l'enseignant.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Observations </w:t>
      </w:r>
      <w:r>
        <w:rPr>
          <w:rFonts w:cs="Garamond" w:ascii="Garamond" w:hAnsi="Garamond"/>
          <w:b/>
          <w:bCs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</w:rPr>
        <w:t xml:space="preserve">Des séances seront conduites par les stagiaires, pendant le stage, dans des classes de Dakar. 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18"/>
          <w:szCs w:val="18"/>
        </w:rPr>
        <w:t>Hélène LAGARDE, Conseillère pédagogique auprès de l’IEN à Dakar (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</w:rPr>
          <w:t>ipef.cpdakar@orange.sn</w:t>
        </w:r>
      </w:hyperlink>
      <w:r>
        <w:rPr>
          <w:rFonts w:cs="Garamond" w:ascii="Garamond" w:hAnsi="Garamond"/>
          <w:b/>
          <w:bCs/>
          <w:sz w:val="18"/>
          <w:szCs w:val="18"/>
        </w:rPr>
        <w:t xml:space="preserve">).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28:00Z</dcterms:created>
  <dc:creator>Standard</dc:creator>
  <dc:description/>
  <dc:language>en-US</dc:language>
  <cp:lastModifiedBy>Laurent Daynac</cp:lastModifiedBy>
  <dcterms:modified xsi:type="dcterms:W3CDTF">2009-10-05T16:28:00Z</dcterms:modified>
  <cp:revision>2</cp:revision>
  <dc:subject/>
  <dc:title>AEFE</dc:title>
</cp:coreProperties>
</file>