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ART92465</w:t>
      </w:r>
      <w:r>
        <w:rPr>
          <w:rFonts w:cs="Garamond" w:ascii="Garamond" w:hAnsi="Garamond"/>
          <w:b w:val="false"/>
          <w:color w:val="0000FF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 xml:space="preserve">                                   </w:t>
        <w:tab/>
        <w:t>Discipline ou niveau : maternelle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Percevoir, sentir, imaginer, créer par le dessin et les compositions plastiques (maternelle)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40"/>
        <w:gridCol w:w="3122"/>
        <w:gridCol w:w="1850"/>
      </w:tblGrid>
      <w:tr>
        <w:trPr>
          <w:trHeight w:val="423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idjan – Cours Sévig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 au 29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302996635"/>
      <w:bookmarkStart w:id="1" w:name="__Fieldmark__0_2302996635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302996635"/>
      <w:bookmarkStart w:id="3" w:name="__Fieldmark__1_2302996635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302996635"/>
      <w:bookmarkStart w:id="5" w:name="__Fieldmark__2_2302996635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302996635"/>
      <w:bookmarkStart w:id="7" w:name="__Fieldmark__3_2302996635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302996635"/>
      <w:bookmarkStart w:id="9" w:name="__Fieldmark__4_2302996635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302996635"/>
      <w:bookmarkStart w:id="11" w:name="__Fieldmark__5_2302996635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302996635"/>
      <w:bookmarkStart w:id="13" w:name="__Fieldmark__6_2302996635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302996635"/>
      <w:bookmarkStart w:id="15" w:name="__Fieldmark__7_2302996635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302996635"/>
      <w:bookmarkStart w:id="17" w:name="__Fieldmark__8_2302996635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302996635"/>
      <w:bookmarkStart w:id="19" w:name="__Fieldmark__9_2302996635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302996635"/>
      <w:bookmarkStart w:id="21" w:name="__Fieldmark__10_2302996635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e maternelle des établissements d'Abidjan.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>Le stage est ouvert, dans la mesure des places disponibles, aux personnels chargés de l'enseignement de l'anglais (DNL) en primair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laborer une programmation de cycle, construite autour de différents projets, permettant la prise en compte des objectifs des nouveaux programmes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la notion de patrimoine culturel ;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exemples de techniques, dont des techniques issues du patrimoine culturel local, qui facilitent l'expression ; 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omment mettre en œuvre une programmation dans le cycle en mutualisant les différents projets et en les organisant pour prendre en compte les écarts d'âge ? Exemples ;</w:t>
        <w:br/>
        <w:t xml:space="preserve">- la réalisation d'une composition en plan ou en volume selon un désir exprimé ;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expression orale et création ;</w:t>
        <w:br/>
        <w:t xml:space="preserve">- l'évaluation des productions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Observations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s séances seront conduites par les stagiaires, pendant le stage, dans des classes d'Abidjan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  <w:t>Corinne LIOT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  <w:lang w:val="it-IT"/>
          </w:rPr>
          <w:t>corinne.liot@ac-rouen.fr</w:t>
        </w:r>
      </w:hyperlink>
      <w:r>
        <w:rPr>
          <w:rFonts w:cs="Garamond" w:ascii="Garamond" w:hAnsi="Garamond"/>
          <w:b/>
          <w:bCs/>
          <w:sz w:val="18"/>
          <w:szCs w:val="18"/>
          <w:lang w:val="it-IT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lio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1:00Z</dcterms:created>
  <dc:creator>Standard</dc:creator>
  <dc:description/>
  <dc:language>en-US</dc:language>
  <cp:lastModifiedBy>Laurent Daynac</cp:lastModifiedBy>
  <dcterms:modified xsi:type="dcterms:W3CDTF">2009-10-05T17:51:00Z</dcterms:modified>
  <cp:revision>2</cp:revision>
  <dc:subject/>
  <dc:title>AEFE</dc:title>
</cp:coreProperties>
</file>