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>SEN11MAE92562</w:t>
      </w:r>
      <w:r>
        <w:rPr>
          <w:rFonts w:cs="Garamond" w:ascii="Garamond" w:hAnsi="Garamond"/>
          <w:b w:val="false"/>
          <w:sz w:val="22"/>
        </w:rPr>
        <w:t xml:space="preserve">                             </w:t>
        <w:tab/>
        <w:t>Discipline ou niveau : maternelle 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>Gestion d'une classe maternelle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241"/>
        <w:gridCol w:w="3127"/>
        <w:gridCol w:w="1850"/>
      </w:tblGrid>
      <w:tr>
        <w:trPr>
          <w:trHeight w:val="423" w:hRule="atLeast"/>
        </w:trPr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kar – Cercle de l'Un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 8 au 12 février 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1177236651"/>
      <w:bookmarkStart w:id="1" w:name="__Fieldmark__0_1177236651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1177236651"/>
      <w:bookmarkStart w:id="3" w:name="__Fieldmark__1_1177236651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1177236651"/>
      <w:bookmarkStart w:id="5" w:name="__Fieldmark__2_1177236651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1177236651"/>
      <w:bookmarkStart w:id="7" w:name="__Fieldmark__3_1177236651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1177236651"/>
      <w:bookmarkStart w:id="9" w:name="__Fieldmark__4_1177236651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u premier degré des établissements préscolaires de Dakar</w:t>
      </w:r>
      <w:r>
        <w:rPr>
          <w:rFonts w:cs="Garamond" w:ascii="Garamond" w:hAnsi="Garamond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1177236651"/>
      <w:bookmarkStart w:id="11" w:name="__Fieldmark__5_1177236651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1177236651"/>
      <w:bookmarkStart w:id="13" w:name="__Fieldmark__6_1177236651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1177236651"/>
      <w:bookmarkStart w:id="15" w:name="__Fieldmark__7_1177236651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1177236651"/>
      <w:bookmarkStart w:id="17" w:name="__Fieldmark__8_1177236651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1177236651"/>
      <w:bookmarkStart w:id="19" w:name="__Fieldmark__9_1177236651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1177236651"/>
      <w:bookmarkStart w:id="21" w:name="__Fieldmark__10_1177236651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Personnels d’éducation 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Web"/>
        <w:spacing w:before="0" w:after="0"/>
        <w:jc w:val="center"/>
        <w:rPr>
          <w:rStyle w:val="StrongEmphasis"/>
          <w:rFonts w:ascii="Garamond" w:hAnsi="Garamond" w:cs="Garamond"/>
          <w:color w:val="FF0000"/>
          <w:sz w:val="20"/>
          <w:szCs w:val="20"/>
        </w:rPr>
      </w:pPr>
      <w:r>
        <w:rPr>
          <w:rStyle w:val="StrongEmphasis"/>
          <w:rFonts w:cs="Garamond" w:ascii="Garamond" w:hAnsi="Garamond"/>
          <w:color w:val="FF0000"/>
          <w:sz w:val="20"/>
          <w:szCs w:val="20"/>
        </w:rPr>
        <w:t>STAGE RESERVE AUX ENSEIGNANTS DES ETABLISSEMENTS PRESCOLAIRES DE DAKAR</w:t>
      </w:r>
    </w:p>
    <w:p>
      <w:pPr>
        <w:pStyle w:val="NormalWeb"/>
        <w:spacing w:before="0" w:after="0"/>
        <w:jc w:val="center"/>
        <w:rPr>
          <w:rStyle w:val="StrongEmphasis"/>
          <w:rFonts w:ascii="Garamond" w:hAnsi="Garamond" w:cs="Garamond"/>
          <w:color w:val="FF0000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rPr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>Objectifs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ganiser une classe maternelle (aménagement de l'espace, préparation des activités, mise en place de projets, programmations sur l'ensemble de la maternelle) dans l'esprit des programmes français 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cevoir des situations d'apprentissage qui laissent à l'enfant le temps de s'accoutumer, d'observer, d'imiter, d'exécuter, de chercher, d'essayer sans que son intérêt ne s'étiole 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évelopper les activités d'appropriation du langage (compréhension, expression en interaction, production d'oral en continu, familiarisation avec l'écrit).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400" w:leader="none"/>
        </w:tabs>
        <w:spacing w:before="0" w:after="0"/>
        <w:ind w:left="1477" w:hanging="1477"/>
        <w:rPr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>Contenus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s programmes d'enseignement de l'école primaire 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s repères pour organiser la progressivité des apprentissages à l'école maternelle 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'observation de classes de l'école maternelle (sur le terrain et/ou à partir de séquences vidéo) 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'élaboration de projets (des projets seront élaborés pendant le stage) 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'oral dans l'ensemble des activités menées à l'école maternelle 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s situations permettant aux enfants de contribuer à l'écriture de textes 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 travail en équipe en maternelle 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 liaison maternelle / CP 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sz w:val="20"/>
          <w:szCs w:val="20"/>
        </w:rPr>
        <w:t xml:space="preserve">l'évaluation des acquis des élèves de la petite à la grande section.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18"/>
          <w:szCs w:val="18"/>
        </w:rPr>
        <w:t>Hélène LAGARDE, conseillère pédagogique (</w:t>
      </w:r>
      <w:hyperlink r:id="rId2">
        <w:r>
          <w:rPr>
            <w:rStyle w:val="InternetLink"/>
            <w:rFonts w:cs="Garamond" w:ascii="Garamond" w:hAnsi="Garamond"/>
            <w:b/>
            <w:bCs/>
            <w:sz w:val="18"/>
            <w:szCs w:val="18"/>
          </w:rPr>
          <w:t>ipef.cpdakar@orange.sn</w:t>
        </w:r>
      </w:hyperlink>
      <w:r>
        <w:rPr>
          <w:rFonts w:cs="Garamond" w:ascii="Garamond" w:hAnsi="Garamond"/>
          <w:b/>
          <w:bCs/>
          <w:sz w:val="18"/>
          <w:szCs w:val="18"/>
        </w:rPr>
        <w:t xml:space="preserve">). 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cpdakar@orange.s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47:00Z</dcterms:created>
  <dc:creator>Standard</dc:creator>
  <dc:description/>
  <dc:language>en-US</dc:language>
  <cp:lastModifiedBy>Laurent Daynac</cp:lastModifiedBy>
  <dcterms:modified xsi:type="dcterms:W3CDTF">2009-10-05T17:47:00Z</dcterms:modified>
  <cp:revision>2</cp:revision>
  <dc:subject/>
  <dc:title>AEFE</dc:title>
</cp:coreProperties>
</file>