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EO-PATATE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’après « enseigner la géométrie au cycle 2 » Borda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 s’agit d’utiliser d’un matériel très économique et très motivant pour les élè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omme de terre est un objet bien connu des élèves. Il permet de passer de l’objet réel à un objet géométr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uffit de prévoir un couteau sans dents, des tampons encreurs, feuilles blanches et feutr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roulement 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913"/>
        <w:gridCol w:w="598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ance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roulemen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des face plan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rire quelques solid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quelques figures pla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 vocabulaire adapté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ître donne des consignes de sécurité concernant l’utilisation des couteaux. Il demande aux enfants de décrire la pomme de ter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 : Les élèves  verbalisent leurs connaissances sur l’objet qui relèvent plus de l’ordre du physique et du quotidien que de la géométr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seignant note les termes utilisés  puis passe la consigne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upez la pomme de terre en 2. Que constatez vous 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oupes effectuées aident à concevoir la notion de « face plane »  (« peut tenir sur la table »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la coupe, chaque élève dispose de 2 morceaux de pomme de ter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seignant en profite pour préciser le vocabulaire géométrique (solide, objet fermé, surface…). Après la coupe, apparaît une face pla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ce écrite</w:t>
            </w:r>
            <w:r>
              <w:rPr>
                <w:rFonts w:cs="Arial" w:ascii="Arial" w:hAnsi="Arial"/>
              </w:rPr>
              <w:t> : recenser par écrit des objets de la classe ayant au moins une face pla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Parmi les objets de la vie courante, découpés dans des catalogues, les élèves doivent trouver ceux qui n’ont aucune face plane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es plane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rire quelques solid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r les éléments constitutifs d’un solide (arêtes, face…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quelques figures simp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 vocabulaire adapt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er une face plan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Consigne sans commentaire : </w:t>
            </w:r>
            <w:r>
              <w:rPr>
                <w:rFonts w:cs="Arial" w:ascii="Arial" w:hAnsi="Arial"/>
                <w:b/>
                <w:i/>
              </w:rPr>
              <w:t>Coupez un morceau de pomme de terre pour qu’il y ait 4 faces plan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èves travaillent individuellement. Après un temps de manipulation, ils présentent le morceau aux autres et verbalisent ce qu’ils constaten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’enseignant en profite pour faire observer les morceaux où les 2 faces se coupent  ou non. Il demande à chaque enfant de réaliser un morceau correspondant aux 2 cas rencontré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l précise le vocabulaire adapté : face, arêtes, sommet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race écrite :</w:t>
            </w:r>
            <w:r>
              <w:rPr>
                <w:rFonts w:cs="Arial" w:ascii="Arial" w:hAnsi="Arial"/>
              </w:rPr>
              <w:t xml:space="preserve"> les photos des différents morceaux de pomme de terre sont collés dans le cahie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longement :</w:t>
            </w:r>
            <w:r>
              <w:rPr>
                <w:rFonts w:cs="Arial" w:ascii="Arial" w:hAnsi="Arial"/>
              </w:rPr>
              <w:t xml:space="preserve"> classement dans un tableau des formes qui roulent et celles qui ne roulent pas,                             Devinett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yèdre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rire quelques solid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quelques figures simp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 vocabulaire adapt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er une face pla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er la classe des polyèdre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oupes vont permettent aux élèves de concevoir la notion de polyèdre : solide n’ayant que des faces planes. Le vocabulaire adapté sera consolidé et des tris seront possib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nsigne  donnée sans commentair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écoupez dans la pomme de terre un solide n’ayant que des faces plan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un temps individuel, la synthèse se fait collectivement par une présentation et une description des production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seignant précise qu’ils s’agit de polyèdres et donne le vocabulaire de base : face, arête, polyèdre, somme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ait observer les ressemblances (6 faces, 8ou 1é arêtes, pyramides, prisme à 5 faces) et fait réaliser un tri pour faire apparaître 3 famil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ce écrite</w:t>
            </w:r>
            <w:r>
              <w:rPr>
                <w:rFonts w:cs="Arial" w:ascii="Arial" w:hAnsi="Arial"/>
              </w:rPr>
              <w:t> : un résumé est écrit sur le cahier et les élèves représentent leur polyèdre ainsi que la fiche technique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’espace au pla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r des relations entre espace et plan en réalisant des emprein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fier des procédés de reproduction (empreint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r le vocabulaire géométrique de b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rir qu’un polyèdre peut avoir plusieurs empreinte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Consigne : </w:t>
            </w:r>
            <w:r>
              <w:rPr>
                <w:rFonts w:cs="Arial" w:ascii="Arial" w:hAnsi="Arial"/>
                <w:b/>
                <w:i/>
              </w:rPr>
              <w:t>imprimer l’empreinte de chaque face de votre polyèdre sur une feuille. Repassez les contours au crayon et à la règ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mpreintes peuvent être réalisées sur un buvard grâce à l’humidité de la pomme de terre, ou à l’aide d’un tampon encreur sur une feuille blanch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mpreintes permettent un passage facile de l’espace au plan et une visualisation de la surface et de la place occupée (aire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èves travaillent en groupe avec les polyèdres réalisés et le tampon encreu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exposition est réalisée  pour comparaison et classement afin de faire apparaître les familles (triangles et quadrilatère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enseignant précise la distinction entre le vocabulaire de l’espace et celui du plan : l’empreinte laissée par la face d’un polyèdre s’appelle un </w:t>
            </w:r>
            <w:r>
              <w:rPr>
                <w:rFonts w:cs="Arial" w:ascii="Arial" w:hAnsi="Arial"/>
                <w:b/>
              </w:rPr>
              <w:t>polygone</w:t>
            </w:r>
            <w:r>
              <w:rPr>
                <w:rFonts w:cs="Arial" w:ascii="Arial" w:hAnsi="Arial"/>
              </w:rPr>
              <w:t xml:space="preserve">, l’arête d’un polyèdre est un segment appelé </w:t>
            </w:r>
            <w:r>
              <w:rPr>
                <w:rFonts w:cs="Arial" w:ascii="Arial" w:hAnsi="Arial"/>
                <w:b/>
              </w:rPr>
              <w:t>côté</w:t>
            </w:r>
            <w:r>
              <w:rPr>
                <w:rFonts w:cs="Arial" w:ascii="Arial" w:hAnsi="Arial"/>
              </w:rPr>
              <w:t xml:space="preserve"> du polygone, l’empreinte d’un </w:t>
            </w:r>
            <w:r>
              <w:rPr>
                <w:rFonts w:cs="Arial" w:ascii="Arial" w:hAnsi="Arial"/>
                <w:b/>
              </w:rPr>
              <w:t>sommet</w:t>
            </w:r>
            <w:r>
              <w:rPr>
                <w:rFonts w:cs="Arial" w:ascii="Arial" w:hAnsi="Arial"/>
              </w:rPr>
              <w:t xml:space="preserve"> de polyèdre est un point, appelé </w:t>
            </w:r>
            <w:r>
              <w:rPr>
                <w:rFonts w:cs="Arial" w:ascii="Arial" w:hAnsi="Arial"/>
                <w:b/>
              </w:rPr>
              <w:t>sommet</w:t>
            </w:r>
            <w:r>
              <w:rPr>
                <w:rFonts w:cs="Arial" w:ascii="Arial" w:hAnsi="Arial"/>
              </w:rPr>
              <w:t xml:space="preserve"> du polyg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race écrite</w:t>
            </w:r>
            <w:r>
              <w:rPr>
                <w:rFonts w:cs="Arial" w:ascii="Arial" w:hAnsi="Arial"/>
              </w:rPr>
              <w:t> : associer des empreintes aux solid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Travail sur les emballag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Chercher la face intruse dans une liste donnée pour un polyèd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Résumé des empreintes trouvé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ilatère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des quadrilatè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équenter certaines de leurs propriété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apparaître les spécificités du carré et du rectangl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écouverte de figures caractéristiques (rectangles, carrées…) se fera par comparaison dans un corpus  et appartenance à une famille : les quadrilatè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Consigne : </w:t>
            </w:r>
            <w:r>
              <w:rPr>
                <w:rFonts w:cs="Arial" w:ascii="Arial" w:hAnsi="Arial"/>
                <w:b/>
                <w:i/>
              </w:rPr>
              <w:t>trouvez l’intru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feuille donnée à chaque groupe un corpus de quadrilatères, l’enseignant a placé un pentagone. Les élèves font des propositions qu’ils doivent justifier. (taille, hauteur…). Après recherche, une synthèse est réalisé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seignant en profite pour préciser ce qu’est un quadrilatère, famille dont font partie les carrés et les rectang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race écrite</w:t>
            </w:r>
            <w:r>
              <w:rPr>
                <w:rFonts w:cs="Arial" w:ascii="Arial" w:hAnsi="Arial"/>
              </w:rPr>
              <w:t> : feuille de recherch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longement</w:t>
            </w:r>
            <w:r>
              <w:rPr>
                <w:rFonts w:cs="Arial" w:ascii="Arial" w:hAnsi="Arial"/>
              </w:rPr>
              <w:t> : rechercher les carrés et les rectangles dans un corpus (visue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Préciser les caractéristiques d’un carré, d’un rectang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lorie en … les carré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"/>
      <w:lvlJc w:val="left"/>
      <w:pPr>
        <w:tabs>
          <w:tab w:val="num" w:pos="930"/>
        </w:tabs>
        <w:ind w:left="930" w:hanging="5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33:00Z</dcterms:created>
  <dc:creator>Evreux 3</dc:creator>
  <dc:description/>
  <cp:keywords/>
  <dc:language>en-US</dc:language>
  <cp:lastModifiedBy>Evreux 3</cp:lastModifiedBy>
  <dcterms:modified xsi:type="dcterms:W3CDTF">2009-12-10T20:59:00Z</dcterms:modified>
  <cp:revision>3</cp:revision>
  <dc:subject/>
  <dc:title>GEO-PATATES</dc:title>
</cp:coreProperties>
</file>