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57800" cy="720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ITRE – ECRIRE UN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fait di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CTURE DU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tit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 article répond </w:t>
                                  </w:r>
                                  <w:r>
                                    <w:rPr>
                                      <w:b/>
                                    </w:rPr>
                                    <w:t>aux 5  questions</w:t>
                                  </w:r>
                                  <w:r>
                                    <w:rPr/>
                                    <w:t xml:space="preserve"> (qui ? où ? quoi ? quand ? comment, pourquoi ?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seignements essentiels donné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écriture est lisib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travail présenté est propr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e écrit à la troisième personne du singuli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employé l’imparfait et/ou le passé composé et/ou le présent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cabulaire bien chois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7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TITRE – ECRIRE UN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fait div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UCTURE DU </w:t>
                            </w:r>
                            <w:r>
                              <w:rPr>
                                <w:b/>
                                <w:caps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titr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 article répond </w:t>
                            </w:r>
                            <w:r>
                              <w:rPr>
                                <w:b/>
                              </w:rPr>
                              <w:t>aux 5  questions</w:t>
                            </w:r>
                            <w:r>
                              <w:rPr/>
                              <w:t xml:space="preserve"> (qui ? où ? quoi ? quand ? comment, pourquoi ?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seignements essentiels donné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criture est lisib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travail présenté est propr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e écrit à la troisième personne du singuli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employé l’imparfait et/ou le passé composé et/ou le présent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bien chois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800100</wp:posOffset>
                </wp:positionV>
                <wp:extent cx="52578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ITRE – ECRIRE UN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fait di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CTURE DU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tit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 article répond </w:t>
                                  </w:r>
                                  <w:r>
                                    <w:rPr>
                                      <w:b/>
                                    </w:rPr>
                                    <w:t>aux 5  questions</w:t>
                                  </w:r>
                                  <w:r>
                                    <w:rPr/>
                                    <w:t xml:space="preserve"> (qui ? où ? quoi ? quand ? comment, pourquoi ?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seignements essentiels donné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écriture est lisib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travail présenté est propr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e écrit à la troisième personne du singuli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employé l’imparfait et/ou le passé composé et/ou le présent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cabulaire bien chois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7pt;mso-wrap-distance-left:9.05pt;mso-wrap-distance-right:9.05pt;mso-wrap-distance-top:0pt;mso-wrap-distance-bottom:0pt;margin-top:-63pt;mso-position-vertical-relative:text;margin-left:3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TITRE – ECRIRE UN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fait div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UCTURE DU </w:t>
                            </w:r>
                            <w:r>
                              <w:rPr>
                                <w:b/>
                                <w:caps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titr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 article répond </w:t>
                            </w:r>
                            <w:r>
                              <w:rPr>
                                <w:b/>
                              </w:rPr>
                              <w:t>aux 5  questions</w:t>
                            </w:r>
                            <w:r>
                              <w:rPr/>
                              <w:t xml:space="preserve"> (qui ? où ? quoi ? quand ? comment, pourquoi ?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seignements essentiels donné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criture est lisib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travail présenté est propr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e écrit à la troisième personne du singuli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employé l’imparfait et/ou le passé composé et/ou le présent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bien chois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3:00Z</dcterms:created>
  <dc:creator> Fabrice Hauzay</dc:creator>
  <dc:description/>
  <cp:keywords/>
  <dc:language>en-US</dc:language>
  <cp:lastModifiedBy>hauzafab</cp:lastModifiedBy>
  <cp:lastPrinted>2005-01-07T00:24:00Z</cp:lastPrinted>
  <dcterms:modified xsi:type="dcterms:W3CDTF">2013-01-13T15:00:00Z</dcterms:modified>
  <cp:revision>3</cp:revision>
  <dc:subject/>
  <dc:title>GRILLE D’EVALUATION</dc:title>
</cp:coreProperties>
</file>