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57800" cy="7379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7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4500"/>
                              <w:gridCol w:w="972"/>
                              <w:gridCol w:w="82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ITRE – ECRIRE UNE 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CTURE DU RECI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titre</w:t>
                                  </w:r>
                                  <w:r>
                                    <w:rPr/>
                                    <w:t xml:space="preserve"> accrocheu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chapeau</w:t>
                                  </w:r>
                                  <w:r>
                                    <w:rPr/>
                                    <w:t xml:space="preserve"> présentant celui que j’interrog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ps de l’interview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écrit une introduction qui explique pourquoi j’ai interrogé cette personn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posé des questio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rédigé fidèlement les répons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choisi de mettre en exergue une phrase de l’interview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gnature </w:t>
                                  </w:r>
                                  <w:r>
                                    <w:rPr/>
                                    <w:t>: j’ai signé mon travail en utilisant la formule : « propos recueillis par… 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ajouté une illustration à votre interview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</w:rPr>
                                    <w:t>Le texte est découpé en paragraphe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écriture est lisib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verbes sont conjugués au passé composé, à l’imparfait et au présent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écrit correctement mes questions (sujet inversé, point d’interrogation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utilise « vous » pour les questions et « je » pour les répons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1.1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4500"/>
                        <w:gridCol w:w="972"/>
                        <w:gridCol w:w="82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ITRE – ECRIRE UNE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 DU RECI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titre</w:t>
                            </w:r>
                            <w:r>
                              <w:rPr/>
                              <w:t xml:space="preserve"> accrocheu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chapeau</w:t>
                            </w:r>
                            <w:r>
                              <w:rPr/>
                              <w:t xml:space="preserve"> présentant celui que j’interrog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s de l’interview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écrit une introduction qui explique pourquoi j’ai interrogé cette personn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posé des questio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rédigé fidèlement les répons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choisi de mettre en exergue une phrase de l’interview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gnature </w:t>
                            </w:r>
                            <w:r>
                              <w:rPr/>
                              <w:t>: j’ai signé mon travail en utilisant la formule : « propos recueillis par… 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ajouté une illustration à votre interview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MT;Times New Roman" w:hAnsi="ArialMT;Times New Roman" w:cs="ArialMT;Times New Roman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</w:rPr>
                              <w:t>Le texte est découpé en paragraphe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écriture est lisib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verbes sont conjugués au passé composé, à l’imparfait et au présent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écrit correctement mes questions (sujet inversé, point d’interrogation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utilise « vous » pour les questions et « je » pour les répons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IL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-800100</wp:posOffset>
                </wp:positionV>
                <wp:extent cx="5257800" cy="737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7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4500"/>
                              <w:gridCol w:w="972"/>
                              <w:gridCol w:w="82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ITRE – ECRIRE UNE 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CTURE DU RECI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titre</w:t>
                                  </w:r>
                                  <w:r>
                                    <w:rPr/>
                                    <w:t xml:space="preserve"> accrocheu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chapeau</w:t>
                                  </w:r>
                                  <w:r>
                                    <w:rPr/>
                                    <w:t xml:space="preserve"> présentant celui que j’interrog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ps de l’interview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écrit une introduction qui explique pourquoi j’ai interrogé cette personn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posé des questio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rédigé fidèlement les répons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choisi de mettre en exergue une phrase de l’interview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gnature </w:t>
                                  </w:r>
                                  <w:r>
                                    <w:rPr/>
                                    <w:t>: j’ai signé mon travail en utilisant la formule : « propos recueillis par… 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ajouté une illustration à votre interview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</w:rPr>
                                    <w:t>Le texte est découpé en paragraphe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écriture est lisib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verbes sont conjugués au passé composé, à l’imparfait et au présent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écrit correctement mes questions (sujet inversé, point d’interrogation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utilise « vous » pour les questions et « je » pour les répons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1.1pt;mso-wrap-distance-left:9.05pt;mso-wrap-distance-right:9.05pt;mso-wrap-distance-top:0pt;mso-wrap-distance-bottom:0pt;margin-top:-63pt;mso-position-vertical-relative:text;margin-left:3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4500"/>
                        <w:gridCol w:w="972"/>
                        <w:gridCol w:w="82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ITRE – ECRIRE UNE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 DU RECI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titre</w:t>
                            </w:r>
                            <w:r>
                              <w:rPr/>
                              <w:t xml:space="preserve"> accrocheu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chapeau</w:t>
                            </w:r>
                            <w:r>
                              <w:rPr/>
                              <w:t xml:space="preserve"> présentant celui que j’interrog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s de l’interview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écrit une introduction qui explique pourquoi j’ai interrogé cette personn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posé des questio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rédigé fidèlement les répons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choisi de mettre en exergue une phrase de l’interview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gnature </w:t>
                            </w:r>
                            <w:r>
                              <w:rPr/>
                              <w:t>: j’ai signé mon travail en utilisant la formule : « propos recueillis par… 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ajouté une illustration à votre interview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MT;Times New Roman" w:hAnsi="ArialMT;Times New Roman" w:cs="ArialMT;Times New Roman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</w:rPr>
                              <w:t>Le texte est découpé en paragraphe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écriture est lisib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verbes sont conjugués au passé composé, à l’imparfait et au présent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écrit correctement mes questions (sujet inversé, point d’interrogation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utilise « vous » pour les questions et « je » pour les répons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IL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1:00Z</dcterms:created>
  <dc:creator> Fabrice Hauzay</dc:creator>
  <dc:description/>
  <cp:keywords/>
  <dc:language>en-US</dc:language>
  <cp:lastModifiedBy>Master</cp:lastModifiedBy>
  <cp:lastPrinted>2005-01-07T00:24:00Z</cp:lastPrinted>
  <dcterms:modified xsi:type="dcterms:W3CDTF">2013-01-28T15:21:00Z</dcterms:modified>
  <cp:revision>2</cp:revision>
  <dc:subject/>
  <dc:title>GRILLE D’EVALUATION</dc:title>
</cp:coreProperties>
</file>