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257800" cy="7200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4500"/>
                              <w:gridCol w:w="972"/>
                              <w:gridCol w:w="828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ILLE D’ECRITURE, DE RELECTURE ET D’EVALU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t n°  –  TITRE RECETTE DE CUIS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 :………………………………..         PRENOM :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V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RITERES A RESPECTER</w:t>
                                  </w:r>
                                  <w:r>
                                    <w:rPr/>
                                    <w:t> 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Î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CTURE DU RECI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re (nom de la recette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édients Matérie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s principales étap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essins ou photos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ps de cuisson et de préparati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tilisation banque outil verbes d’acti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ace de la page bien utilisé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criture lisibl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ret ou n° pour chaque étap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LANGU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tilisation de l’impératif ou infinitif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TIL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7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4500"/>
                        <w:gridCol w:w="972"/>
                        <w:gridCol w:w="828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ILLE D’ECRITURE, DE RELECTURE ET D’EVAL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t n°  –  TITRE RECETTE DE CUIS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 :………………………………..         PRENOM :……………………….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VE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RITERES A RESPECTER</w:t>
                            </w:r>
                            <w:r>
                              <w:rPr/>
                              <w:t> 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ÎTR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 DU RECI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re (nom de la recette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édients Matérie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principales étap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ssins ou photos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s de cuisson et de préparatio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ilisation banque outil verbes d’actio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ace de la page bien utilisé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riture lisibl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ret ou n° pour chaque étap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LANGU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ilisation de l’impératif ou infinitif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UTIL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50292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58"/>
                              <w:gridCol w:w="4396"/>
                              <w:gridCol w:w="958"/>
                              <w:gridCol w:w="782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ILLE D’ECRITURE, DE RELECTURE ET D’EVALU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t n°  –  TI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 :………………………………..      PRENOM :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VE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RITERES A RESPECTER</w:t>
                                  </w:r>
                                  <w:r>
                                    <w:rPr/>
                                    <w:t> 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Î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CTURE DU RECI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LANGU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IL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7pt;mso-wrap-distance-left:9.05pt;mso-wrap-distance-right:9.05pt;mso-wrap-distance-top:0pt;mso-wrap-distance-bottom:0pt;margin-top:-63pt;mso-position-vertical-relative:text;margin-left:3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858"/>
                        <w:gridCol w:w="4396"/>
                        <w:gridCol w:w="958"/>
                        <w:gridCol w:w="782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ILLE D’ECRITURE, DE RELECTURE ET D’EVAL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t n°  –  TI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 :………………………………..      PRENOM :……………………….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VE</w:t>
                            </w:r>
                          </w:p>
                        </w:tc>
                        <w:tc>
                          <w:tcPr>
                            <w:tcW w:w="4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RITERES A RESPECTER</w:t>
                            </w:r>
                            <w:r>
                              <w:rPr/>
                              <w:t> 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ÎTR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  <w:tc>
                          <w:tcPr>
                            <w:tcW w:w="4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 DU RECI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LANGU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IL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9:00Z</dcterms:created>
  <dc:creator> Fabrice Hauzay</dc:creator>
  <dc:description/>
  <cp:keywords/>
  <dc:language>en-US</dc:language>
  <cp:lastModifiedBy>hauzafab</cp:lastModifiedBy>
  <cp:lastPrinted>2005-01-07T00:24:00Z</cp:lastPrinted>
  <dcterms:modified xsi:type="dcterms:W3CDTF">2013-02-05T09:59:00Z</dcterms:modified>
  <cp:revision>2</cp:revision>
  <dc:subject/>
  <dc:title>GRILLE D’EVALUATION</dc:title>
</cp:coreProperties>
</file>