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Programme du stage</w:t>
      </w:r>
    </w:p>
    <w:p>
      <w:pPr>
        <w:pStyle w:val="Normal"/>
        <w:rPr>
          <w:rFonts w:ascii="Garamond" w:hAnsi="Garamond" w:cs="Garamond"/>
          <w:smallCaps/>
          <w:sz w:val="32"/>
          <w:szCs w:val="32"/>
          <w:lang w:eastAsia="en-US"/>
        </w:rPr>
      </w:pPr>
      <w:r>
        <w:rPr>
          <w:rFonts w:cs="Garamond" w:ascii="Garamond" w:hAnsi="Garamond"/>
          <w:smallCaps/>
          <w:sz w:val="32"/>
          <w:szCs w:val="32"/>
          <w:lang w:eastAsia="en-US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 xml:space="preserve">Titre : </w:t>
      </w:r>
      <w:r>
        <w:rPr>
          <w:rFonts w:cs="Garamond" w:ascii="Garamond" w:hAnsi="Garamond"/>
          <w:color w:val="FF0000"/>
          <w:sz w:val="22"/>
          <w:szCs w:val="22"/>
        </w:rPr>
        <w:t>conception, programmation et mise en œuvre d’unités d’apprentissage en EP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de :</w:t>
      </w:r>
      <w:r>
        <w:rPr>
          <w:rStyle w:val="InternetLink"/>
          <w:rFonts w:cs="Garamond" w:ascii="Garamond" w:hAnsi="Garamond"/>
          <w:caps/>
          <w:color w:val="FF0000"/>
          <w:sz w:val="22"/>
          <w:szCs w:val="22"/>
          <w:u w:val="none"/>
        </w:rPr>
        <w:t xml:space="preserve">SEN11eps14103 </w:t>
      </w:r>
      <w:r>
        <w:rPr>
          <w:rFonts w:cs="Garamond"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60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6"/>
        <w:gridCol w:w="599"/>
        <w:gridCol w:w="708"/>
        <w:gridCol w:w="824"/>
        <w:gridCol w:w="1083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n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ueil des stagiai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ttentes et représentations des stagiaires, présentation du stage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 d’apprentissage en EPS : enjeux et finalité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se en place de groupes spécifiques : -construire des modules d’apprentissage au cyc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construire des modules aux cycles 2 et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h30-14h30 : Analyse de pratique professionnelle 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Cs/>
                <w:color w:val="17365D"/>
                <w:sz w:val="22"/>
                <w:szCs w:val="22"/>
              </w:rPr>
              <w:t xml:space="preserve">14h30-15h45 Pratique sportive 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7365D"/>
                <w:sz w:val="22"/>
                <w:szCs w:val="22"/>
              </w:rPr>
              <w:t xml:space="preserve">Ultimate : introduire des variantes à une activité sporti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our sur l’activité sportive (bilan de la pratique)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 construction de modules d’apprentissage (sui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 11h Pratique sportive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 danse : une construction de séquence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Bilan de la prati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La programmation en EPS sur l’année , sur un cycle 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a place de l’intervenant EPS et collaboration avec l’enseignant de la class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Scenario pédagogique :  projet EPS intégrant des aspects transdisciplinair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  <w:bCs/>
                <w:sz w:val="22"/>
                <w:szCs w:val="22"/>
              </w:rPr>
              <w:t xml:space="preserve">-la construction de modules d’apprentissage (suite) et présentation au groupe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rcre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h 10h Pratique sportive </w:t>
            </w:r>
            <w:r>
              <w:rPr>
                <w:b/>
                <w:bCs/>
                <w:color w:val="4F81BD"/>
                <w:sz w:val="22"/>
                <w:szCs w:val="22"/>
              </w:rPr>
              <w:t>La natation sur les 3 cycl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aboration d’un module d’apprentissage en s’appuyant sur le projet pédagogique pisci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u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  <w:color w:val="17365D"/>
                <w:sz w:val="22"/>
                <w:szCs w:val="22"/>
              </w:rPr>
              <w:t>8h 10h Pratique sportive Acrosport (cycles 1-2 et 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’Evaluation EP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esser en EP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cours EPS sur plusieurs cycles (élaboration  d’un document suivi de l’élève en lien avec le socle commu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ésentation des parcours élaborés pendant le st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Adresse électronique de l'intervenant : </w:t>
      </w:r>
      <w:r>
        <w:rPr>
          <w:rFonts w:cs="Garamond" w:ascii="Garamond" w:hAnsi="Garamond"/>
          <w:sz w:val="22"/>
          <w:szCs w:val="22"/>
        </w:rPr>
        <w:t>Jérôme HENON, conseiller pédagogique (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jerome.henon@ac-rouen.fr</w:t>
        </w:r>
      </w:hyperlink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</wp:posOffset>
                </wp:positionV>
                <wp:extent cx="17233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24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urée effective du stage (hors pauses du déjeuner) en heures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1295</wp:posOffset>
                </wp:positionV>
                <wp:extent cx="452818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di 23 janvier : un terrain de sport BB ou HB ou VB de 14h30 à 15h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di 24 janvier : salle de danse de 8h à 1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redi 25 janvier : piscine de 8h à 1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di 26 janvier : gymnase de 10h à 12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5pt;height:54.9pt;mso-wrap-distance-left:9.05pt;mso-wrap-distance-right:9.05pt;mso-wrap-distance-top:0pt;mso-wrap-distance-bottom:0pt;margin-top:15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di 23 janvier : un terrain de sport BB ou HB ou VB de 14h30 à 15h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di 24 janvier : salle de danse de 8h à 1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redi 25 janvier : piscine de 8h à 1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udi 26 janvier : gymnase de 10h à 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sz w:val="24"/>
      <w:szCs w:val="24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  <w:szCs w:val="12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henon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4:00Z</dcterms:created>
  <dc:creator>Standard</dc:creator>
  <dc:description/>
  <cp:keywords/>
  <dc:language>en-US</dc:language>
  <cp:lastModifiedBy>Hélène</cp:lastModifiedBy>
  <cp:lastPrinted>2012-01-20T07:53:00Z</cp:lastPrinted>
  <dcterms:modified xsi:type="dcterms:W3CDTF">2012-01-22T21:01:00Z</dcterms:modified>
  <cp:revision>3</cp:revision>
  <dc:subject/>
  <dc:title>PROGRAMME DU STAGE</dc:title>
</cp:coreProperties>
</file>