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Cs/>
          <w:smallCaps/>
          <w:sz w:val="32"/>
          <w:szCs w:val="32"/>
        </w:rPr>
      </w:pPr>
      <w:r>
        <w:rPr>
          <w:rFonts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sz w:val="24"/>
          <w:szCs w:val="24"/>
        </w:rPr>
        <w:t>Titre : Dire, lire, écrire au cycle 2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Code :</w:t>
      </w:r>
      <w:r>
        <w:rPr>
          <w:rFonts w:ascii="Garamond" w:hAnsi="Garamond"/>
          <w:bCs/>
          <w:color w:val="FF0000"/>
        </w:rPr>
        <w:t xml:space="preserve">     </w:t>
      </w:r>
      <w:r>
        <w:rPr>
          <w:rStyle w:val="InternetLink"/>
          <w:caps/>
          <w:color w:val="FF0000"/>
          <w:u w:val="none"/>
        </w:rPr>
        <w:t>SEN11FRA14868</w:t>
      </w:r>
      <w:r>
        <w:rPr>
          <w:rFonts w:ascii="Garamond" w:hAnsi="Garamond"/>
          <w:bCs/>
          <w:color w:val="FF0000"/>
        </w:rPr>
        <w:t xml:space="preserve">                                                </w:t>
      </w:r>
      <w:r>
        <w:rPr>
          <w:rFonts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647"/>
        <w:gridCol w:w="599"/>
        <w:gridCol w:w="708"/>
        <w:gridCol w:w="727"/>
        <w:gridCol w:w="10927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un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Présentation - attentes des stagiaires – présentation de la grille du stage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ANGUE ORALE -LECTURE – COMPRÉHENSIO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’organisation de  l’apprentissage de la lecture en classe (programmes 2008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Quelques repères pour comprendre un réci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Grille d’analyse d’un récit de fiction d’un ouvrage de littérature jeuness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a compréhension des texte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Points sur les méthodes de lectur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/>
                <w:i/>
              </w:rPr>
            </w:pPr>
            <w:r>
              <w:rPr>
                <w:rFonts w:ascii="Garamond" w:hAnsi="Garamond"/>
                <w:bCs/>
                <w:i/>
              </w:rPr>
              <w:t>Les documents ressources : lire au CP 2010, le langage à la maternelle 2011, l’aide à l’évaluation en fin de GS, articulation programmes  socle commun, évaluatio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Vidéo de situations d’apprentissage en classe</w:t>
            </w:r>
          </w:p>
        </w:tc>
      </w:tr>
      <w:tr>
        <w:trPr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TURE - COMPRÉHENSION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re et comprendre dans le cadre de parcours de lecture : autour de la ruse, de l’archétype du personnage dévorant…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es exemples de grilles d’analyse d’albums pour préparer des séquences sur la compréhension.</w:t>
            </w:r>
          </w:p>
          <w:p>
            <w:pPr>
              <w:pStyle w:val="Normal"/>
              <w:widowControl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aboration de séances d’apprentissage sur la compréhension  de récits d’albums de littérature jeunes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ÉCRITU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es étapes pour produire des phrases, des textes : produire à l’oral, produire en dictant, produire en écrivan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s situations d’apprentissage pour écrire régulièrement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jeu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ECTU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 phonologi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incipe alphabétiqu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dentification des mots : voie directe - voie indirect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ppui des ressources lire au CP 2010, le langage à la maternelle, l’aide à l ‘évaluation en fin de G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idéo de situations d’apprentissage en classe</w:t>
            </w:r>
          </w:p>
        </w:tc>
      </w:tr>
      <w:tr>
        <w:trPr>
          <w:trHeight w:val="1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end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 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OCABULAIR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es approches dans les programmes 2008 pour enseigner le vocabulair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Des situations d’apprentissag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Synthèse de la semaine : cohérence, continuité et progressivité des apprentissages au cycle 2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Bilan du stag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Adresse électronique de l'intervenant : LAGARDE Hélène </w:t>
      </w:r>
      <w:hyperlink r:id="rId2">
        <w:r>
          <w:rPr>
            <w:rStyle w:val="InternetLink"/>
            <w:rFonts w:ascii="Garamond" w:hAnsi="Garamond"/>
            <w:b/>
            <w:bCs/>
          </w:rPr>
          <w:t>ipef.cpdakar@orange.sn</w:t>
        </w:r>
      </w:hyperlink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22860" distL="0" distR="38100" simplePos="0" locked="0" layoutInCell="0" allowOverlap="1" relativeHeight="2" wp14:anchorId="4B7BA6B4">
                <wp:simplePos x="0" y="0"/>
                <wp:positionH relativeFrom="column">
                  <wp:posOffset>4508500</wp:posOffset>
                </wp:positionH>
                <wp:positionV relativeFrom="paragraph">
                  <wp:posOffset>78740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5pt;margin-top:6.2pt;width:134.95pt;height:26.15pt;mso-wrap-style:square;v-text-anchor:top" wp14:anchorId="4B7BA6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unhideWhenUsed/>
    <w:rsid w:val="008477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77e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386a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345</Words>
  <Characters>190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1:00Z</dcterms:created>
  <dc:creator>Standard</dc:creator>
  <dc:description/>
  <dc:language>en-US</dc:language>
  <cp:lastModifiedBy>Hélène</cp:lastModifiedBy>
  <cp:lastPrinted>2011-10-03T16:18:00Z</cp:lastPrinted>
  <dcterms:modified xsi:type="dcterms:W3CDTF">2011-11-24T1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