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voir traiter des consignes orales ou écrites</w:t>
      </w:r>
    </w:p>
    <w:tbl>
      <w:tblPr>
        <w:tblStyle w:val="Grilledutableau"/>
        <w:tblW w:w="135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0"/>
        <w:gridCol w:w="6749"/>
      </w:tblGrid>
      <w:tr>
        <w:trPr>
          <w:trHeight w:val="471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u w:val="single"/>
                <w:lang w:val="fr-FR" w:eastAsia="zh-TW" w:bidi="he-IL"/>
              </w:rPr>
              <w:t>Compétences à travail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fr-FR" w:eastAsia="zh-TW" w:bidi="he-IL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zh-TW" w:bidi="he-IL"/>
              </w:rPr>
            </w:r>
          </w:p>
        </w:tc>
        <w:tc>
          <w:tcPr>
            <w:tcW w:w="67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u w:val="single"/>
                <w:lang w:val="fr-FR" w:eastAsia="zh-TW" w:bidi="he-IL"/>
              </w:rPr>
              <w:t>Activités proposées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zh-TW" w:bidi="he-IL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zh-TW" w:bidi="he-IL"/>
              </w:rPr>
              <w:t>Travailler l’écoute, la concentration  et l’attention visuelle</w:t>
            </w:r>
          </w:p>
        </w:tc>
        <w:tc>
          <w:tcPr>
            <w:tcW w:w="67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zh-TW" w:bidi="he-IL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zh-TW" w:bidi="he-IL"/>
              </w:rPr>
              <w:t>petits jeux d’écoute musicale (cf. Jeanne), jeu du « Jacques a dit »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zh-TW" w:bidi="he-IL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zh-TW" w:bidi="he-IL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zh-TW" w:bidi="he-IL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zh-TW" w:bidi="he-IL"/>
              </w:rPr>
              <w:t>jeux d’illusions d’optique, jeux des 7 différences, le mémory…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zh-TW" w:bidi="he-IL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zh-TW" w:bidi="he-IL"/>
              </w:rPr>
              <w:t>Travailler le lexique des consigne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zh-TW" w:bidi="he-IL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zh-TW" w:bidi="he-IL"/>
              </w:rPr>
            </w:r>
          </w:p>
        </w:tc>
        <w:tc>
          <w:tcPr>
            <w:tcW w:w="67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zh-TW" w:bidi="he-IL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zh-TW" w:bidi="he-IL"/>
              </w:rPr>
              <w:t xml:space="preserve">              </w:t>
            </w:r>
            <w:r>
              <w:rPr>
                <w:rFonts w:eastAsia="" w:cs=""/>
                <w:kern w:val="0"/>
                <w:sz w:val="22"/>
                <w:szCs w:val="22"/>
                <w:lang w:val="fr-FR" w:eastAsia="zh-TW" w:bidi="he-IL"/>
              </w:rPr>
              <w:t xml:space="preserve">associer un verbe d’action (barrer, souligner, entourer…) à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zh-TW" w:bidi="he-IL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zh-TW" w:bidi="he-IL"/>
              </w:rPr>
              <w:t xml:space="preserve">              </w:t>
            </w:r>
            <w:r>
              <w:rPr>
                <w:rFonts w:eastAsia="" w:cs=""/>
                <w:kern w:val="0"/>
                <w:sz w:val="22"/>
                <w:szCs w:val="22"/>
                <w:lang w:val="fr-FR" w:eastAsia="zh-TW" w:bidi="he-IL"/>
              </w:rPr>
              <w:t>l’image correspondant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zh-TW" w:bidi="he-IL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zh-TW" w:bidi="he-IL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zh-TW" w:bidi="he-IL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zh-TW" w:bidi="he-IL"/>
              </w:rPr>
              <w:t xml:space="preserve">              </w:t>
            </w:r>
            <w:r>
              <w:rPr>
                <w:rFonts w:eastAsia="" w:cs=""/>
                <w:kern w:val="0"/>
                <w:sz w:val="22"/>
                <w:szCs w:val="22"/>
                <w:lang w:val="fr-FR" w:eastAsia="zh-TW" w:bidi="he-IL"/>
              </w:rPr>
              <w:t>dans une consigne écrite ou orale repérer le verbe d’action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zh-TW" w:bidi="he-IL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zh-TW" w:bidi="he-IL"/>
              </w:rPr>
              <w:t xml:space="preserve">        </w:t>
            </w:r>
            <w:r>
              <w:rPr>
                <w:rFonts w:eastAsia="" w:cs=""/>
                <w:kern w:val="0"/>
                <w:sz w:val="22"/>
                <w:szCs w:val="22"/>
                <w:lang w:val="fr-FR" w:eastAsia="zh-TW" w:bidi="he-IL"/>
              </w:rPr>
              <w:t xml:space="preserve">Développer les capacités à juger de la pertinence et de la     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zh-TW" w:bidi="he-IL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zh-TW" w:bidi="he-IL"/>
              </w:rPr>
              <w:t xml:space="preserve">       </w:t>
            </w:r>
            <w:r>
              <w:rPr>
                <w:rFonts w:eastAsia="" w:cs=""/>
                <w:kern w:val="0"/>
                <w:sz w:val="22"/>
                <w:szCs w:val="22"/>
                <w:lang w:val="fr-FR" w:eastAsia="zh-TW" w:bidi="he-IL"/>
              </w:rPr>
              <w:t>faisabilité d’une consign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zh-TW" w:bidi="he-IL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zh-TW" w:bidi="he-IL"/>
              </w:rPr>
            </w:r>
          </w:p>
        </w:tc>
        <w:tc>
          <w:tcPr>
            <w:tcW w:w="67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zh-TW" w:bidi="he-IL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zh-TW" w:bidi="he-IL"/>
              </w:rPr>
              <w:t>donner 3 exercices et 3 consignes, relier chaque exercice à la consigne correspondant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zh-TW" w:bidi="he-IL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zh-TW" w:bidi="he-IL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zh-TW" w:bidi="he-IL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zh-TW" w:bidi="he-IL"/>
              </w:rPr>
              <w:t>donner un exercice avec une consigne inadéquate, expliquer pourquoi elle n’est pas applicabl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zh-TW" w:bidi="he-IL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zh-TW" w:bidi="he-IL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zh-TW" w:bidi="he-IL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zh-TW" w:bidi="he-IL"/>
              </w:rPr>
              <w:t>à partir d’un exercice donné sans consigne, un groupe d’élèves élabore une consigne ; le 2</w:t>
            </w:r>
            <w:r>
              <w:rPr>
                <w:rFonts w:eastAsia="" w:cs=""/>
                <w:kern w:val="0"/>
                <w:sz w:val="22"/>
                <w:szCs w:val="22"/>
                <w:vertAlign w:val="superscript"/>
                <w:lang w:val="fr-FR" w:eastAsia="zh-TW" w:bidi="he-IL"/>
              </w:rPr>
              <w:t>ème</w:t>
            </w:r>
            <w:r>
              <w:rPr>
                <w:rFonts w:eastAsia="" w:cs=""/>
                <w:kern w:val="0"/>
                <w:sz w:val="22"/>
                <w:szCs w:val="22"/>
                <w:lang w:val="fr-FR" w:eastAsia="zh-TW" w:bidi="he-IL"/>
              </w:rPr>
              <w:t xml:space="preserve"> groupe l’applique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zh-TW" w:bidi="he-IL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zh-TW" w:bidi="he-IL"/>
              </w:rPr>
              <w:t>Reformuler des consigne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zh-TW" w:bidi="he-IL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zh-TW" w:bidi="he-IL"/>
              </w:rPr>
            </w:r>
          </w:p>
        </w:tc>
        <w:tc>
          <w:tcPr>
            <w:tcW w:w="67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zh-TW" w:bidi="he-IL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zh-TW" w:bidi="he-IL"/>
              </w:rPr>
              <w:t>faire reformuler par l’adulte, par d’autres élèves ou par lui-mêm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zh-TW" w:bidi="he-IL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zh-TW" w:bidi="he-IL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zh-TW" w:bidi="he-IL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zh-TW" w:bidi="he-IL"/>
              </w:rPr>
              <w:t>en EPS, l’enseignant explique les règles du jeu à un groupe d’enfants, ce groupe doit expliquer les règles à un autre groupe n’ayant pas entendu l’enseignant.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zh-TW" w:bidi="he-IL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zh-TW" w:bidi="he-IL"/>
              </w:rPr>
              <w:t>Créer des consigne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zh-TW" w:bidi="he-IL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zh-TW" w:bidi="he-IL"/>
              </w:rPr>
            </w:r>
          </w:p>
        </w:tc>
        <w:tc>
          <w:tcPr>
            <w:tcW w:w="67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zh-TW" w:bidi="he-IL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zh-TW" w:bidi="he-IL"/>
              </w:rPr>
              <w:t>compléter une consigne à trous 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zh-TW" w:bidi="he-IL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zh-TW" w:bidi="he-IL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zh-TW" w:bidi="he-IL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zh-TW" w:bidi="he-IL"/>
              </w:rPr>
              <w:t>chercher la consigne à partir d’un exercice/jeu/matériel… Variable : l’exercice est déjà fait, retrouver la consigne auquel il répond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zh-TW" w:bidi="he-IL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zh-TW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zh-TW" w:bidi="he-IL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zh-TW" w:bidi="he-IL"/>
              </w:rPr>
              <w:t xml:space="preserve">        </w:t>
            </w:r>
            <w:r>
              <w:rPr>
                <w:rFonts w:eastAsia="" w:cs=""/>
                <w:kern w:val="0"/>
                <w:sz w:val="22"/>
                <w:szCs w:val="22"/>
                <w:lang w:val="fr-FR" w:eastAsia="zh-TW" w:bidi="he-IL"/>
              </w:rPr>
              <w:t xml:space="preserve">à partir d’un exercice donné sans consigne, un groupe d’élèves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zh-TW" w:bidi="he-IL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zh-TW" w:bidi="he-IL"/>
              </w:rPr>
              <w:t xml:space="preserve">        </w:t>
            </w:r>
            <w:r>
              <w:rPr>
                <w:rFonts w:eastAsia="" w:cs=""/>
                <w:kern w:val="0"/>
                <w:sz w:val="22"/>
                <w:szCs w:val="22"/>
                <w:lang w:val="fr-FR" w:eastAsia="zh-TW" w:bidi="he-IL"/>
              </w:rPr>
              <w:t>élabore une consigne ; le 2</w:t>
            </w:r>
            <w:r>
              <w:rPr>
                <w:rFonts w:eastAsia="" w:cs=""/>
                <w:kern w:val="0"/>
                <w:sz w:val="22"/>
                <w:szCs w:val="22"/>
                <w:vertAlign w:val="superscript"/>
                <w:lang w:val="fr-FR" w:eastAsia="zh-TW" w:bidi="he-IL"/>
              </w:rPr>
              <w:t>ème</w:t>
            </w:r>
            <w:r>
              <w:rPr>
                <w:rFonts w:eastAsia="" w:cs=""/>
                <w:kern w:val="0"/>
                <w:sz w:val="22"/>
                <w:szCs w:val="22"/>
                <w:lang w:val="fr-FR" w:eastAsia="zh-TW" w:bidi="he-IL"/>
              </w:rPr>
              <w:t xml:space="preserve"> groupe l’appliqu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zh-TW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51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zh-TW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66e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e766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9</Words>
  <Characters>1265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18:00Z</dcterms:created>
  <dc:creator>marianne</dc:creator>
  <dc:description/>
  <dc:language>en-US</dc:language>
  <cp:lastModifiedBy>Utilisateur</cp:lastModifiedBy>
  <dcterms:modified xsi:type="dcterms:W3CDTF">2012-01-20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