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GRAMME DU STAGE 2010</w:t>
      </w:r>
    </w:p>
    <w:p>
      <w:pPr>
        <w:pStyle w:val="Heading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Titre :</w:t>
      </w:r>
      <w:r>
        <w:rPr>
          <w:rFonts w:cs="Arial" w:ascii="Arial" w:hAnsi="Arial"/>
          <w:sz w:val="18"/>
          <w:szCs w:val="24"/>
        </w:rPr>
        <w:t xml:space="preserve"> Enseigner les sciences expérimentales au cycle 3 (vers le festival du livre et des sciences)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2"/>
        </w:rPr>
        <w:t>Code :</w:t>
      </w:r>
      <w:r>
        <w:rPr>
          <w:rFonts w:cs="Arial" w:ascii="Arial" w:hAnsi="Arial"/>
          <w:b/>
          <w:bCs/>
          <w:color w:val="FF0000"/>
          <w:sz w:val="18"/>
          <w:szCs w:val="22"/>
        </w:rPr>
        <w:tab/>
      </w:r>
      <w:r>
        <w:rPr>
          <w:rFonts w:cs="Helvetica Neue" w:ascii="Garamond" w:hAnsi="Garamond"/>
          <w:b/>
          <w:color w:val="FF0000"/>
          <w:sz w:val="20"/>
        </w:rPr>
        <w:t>SEN11STE03600</w:t>
      </w:r>
      <w:r>
        <w:rPr>
          <w:rFonts w:cs="Arial" w:ascii="Arial" w:hAnsi="Arial"/>
          <w:b/>
          <w:bCs/>
          <w:color w:val="FF0000"/>
          <w:sz w:val="18"/>
          <w:szCs w:val="22"/>
        </w:rPr>
        <w:tab/>
      </w:r>
      <w:r>
        <w:rPr>
          <w:rFonts w:cs="Arial" w:ascii="Arial" w:hAnsi="Arial"/>
          <w:b/>
          <w:bCs/>
          <w:sz w:val="18"/>
          <w:szCs w:val="22"/>
        </w:rPr>
        <w:t xml:space="preserve">                                             Établissement organisateur : 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Inspection des écoles françaises d’Afrique Occidentale, Dakar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Lieu du stage </w:t>
      </w:r>
      <w:r>
        <w:rPr>
          <w:rFonts w:cs="Arial" w:ascii="Arial" w:hAnsi="Arial"/>
          <w:b/>
          <w:bCs/>
          <w:color w:val="FF0000"/>
          <w:sz w:val="18"/>
          <w:szCs w:val="22"/>
        </w:rPr>
        <w:t>: Lycée Français Jean Mermo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Présentation du stag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l’éducation au Développement Durab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Mise en situation sur le thème du réchauffement climatiqu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22"/>
              </w:rPr>
              <w:t>un guide « clef en main » labellisé « la main à la pâte » : « le climat, ma planète… et moi »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Fil rouge : « Nous sommes le monde » (population, richesses, émissions de CO2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Vers le festival du livre et des sciences : présentation du festiv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La démarche d’investiga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« la main à la pâte »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Une progression « pas à pas » : vers la réalisation de jeux électriqu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Dire, lire et écrire en sciences : le vocabulaire et le cahier d’expérienc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Les êtres vivants dans leur environnement : la biodiversité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Les êtres vivants dans leur environnement : activités de découverte d’un milie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Fil rouge : « Nous sommes le monde » (accès à l’électricité, consommation d’énergie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Les êtres vivants dans leur environnement : activité d’observa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La classification anim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Élevages et plantation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Comment aborder la notion d’adaptation 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un projet de classe sur la biodiversité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Fil rouge : « Nous sommes le monde » (forêts, espèces animal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Vers le festival du livre et des sciences : présentation d’ouvrages traitant de la problématique de la biodiversité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22"/>
              </w:rPr>
              <w:t>Construire un module d’étude d’un écosystème pour une classe de cycle 3 comprenant 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ab/>
              <w:t>- une activité de modélisation des relations alimentair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ab/>
              <w:t>- une collection d’animaux à classer selon la classification phylogénétiqu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ab/>
              <w:t>- une activité présentant un ou plusieurs exemples d’adapta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ab/>
              <w:t>- un document présentant l’importance de l’écosystème pour l’homme, pour l’équilibre de la planè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ab/>
              <w:t>- un lexique spécifique à l’écosystème étudié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ab/>
              <w:t>- la possibilité de constituer un élevage, un terrarium ou un aquarium, réaliser des plantation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Fil rouge : « Nous sommes le monde » (accès à l’eau, consommation d’eau, accès à l’assainissem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Vers le festival du livre et des sciences : ressources numériqu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La pédagogie de proje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l’évaluation en scienc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Présentation des modules réalisés par les stagiair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Fil rouge : « Nous sommes le monde » (accès à l’alimentation, déchets, empreinte écologique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Vers le festival du livre et des sciences : présentation d’ouvrages traitant de la problématique de la biodiversité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Bilan du stag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20"/>
        </w:rPr>
        <w:t>Adresse électronique de l'intervenant :</w:t>
      </w:r>
      <w:r>
        <w:rPr>
          <w:rFonts w:cs="Arial" w:ascii="Arial" w:hAnsi="Arial"/>
          <w:color w:val="0900F3"/>
          <w:sz w:val="18"/>
          <w:szCs w:val="26"/>
        </w:rPr>
        <w:t> </w:t>
      </w:r>
      <w:hyperlink r:id="rId2">
        <w:r>
          <w:rPr>
            <w:rStyle w:val="InternetLink"/>
            <w:rFonts w:cs="Arial" w:ascii="Arial" w:hAnsi="Arial"/>
            <w:sz w:val="18"/>
            <w:szCs w:val="26"/>
          </w:rPr>
          <w:t> delforge.philippe@ac-rouen.fr</w:t>
        </w:r>
      </w:hyperlink>
      <w:r>
        <w:rPr>
          <w:rFonts w:cs="Arial" w:ascii="Arial" w:hAnsi="Arial"/>
          <w:b/>
          <w:bCs/>
          <w:sz w:val="18"/>
          <w:szCs w:val="20"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Delforge Philippe, Professeur des écoles </w:t>
      </w:r>
      <w:r>
        <w:rPr>
          <w:rFonts w:cs="Arial" w:ascii="Arial" w:hAnsi="Arial"/>
          <w:sz w:val="18"/>
          <w:szCs w:val="26"/>
        </w:rPr>
        <w:t>Maître Ressources EDD, Sciences et Technolog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24;delforge.philippe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31:00Z</dcterms:created>
  <dc:creator>BSaropala</dc:creator>
  <dc:description/>
  <cp:keywords/>
  <dc:language>en-US</dc:language>
  <cp:lastModifiedBy>Philippe</cp:lastModifiedBy>
  <cp:lastPrinted>2009-09-29T17:55:00Z</cp:lastPrinted>
  <dcterms:modified xsi:type="dcterms:W3CDTF">2010-11-28T16:55:00Z</dcterms:modified>
  <cp:revision>5</cp:revision>
  <dc:subject/>
  <dc:title>Programme du stages</dc:title>
</cp:coreProperties>
</file>