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itre : </w:t>
      </w:r>
      <w:r>
        <w:rPr>
          <w:color w:val="FF0000"/>
        </w:rPr>
        <w:t xml:space="preserve">Mettre en œuvre un enseignement de l’histoire des arts au cycle 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Verdana" w:ascii="Verdana" w:hAnsi="Verdana"/>
          <w:b/>
          <w:color w:val="FF0000"/>
          <w:sz w:val="20"/>
        </w:rPr>
        <w:t>SEN11ART92502</w:t>
      </w:r>
      <w:r>
        <w:rPr>
          <w:b/>
          <w:bCs/>
          <w:sz w:val="22"/>
          <w:szCs w:val="22"/>
        </w:rPr>
        <w:tab/>
        <w:t xml:space="preserve">  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ieu : </w:t>
      </w:r>
      <w:r>
        <w:rPr>
          <w:b/>
          <w:bCs/>
          <w:color w:val="FF0000"/>
          <w:sz w:val="22"/>
          <w:szCs w:val="22"/>
        </w:rPr>
        <w:t>Union Amicale Corse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 Mettre en œuvre un enseignement de l’histoire des arts au cycle 3 »</w:t>
            </w:r>
          </w:p>
          <w:p>
            <w:pPr>
              <w:pStyle w:val="Heading1"/>
              <w:rPr/>
            </w:pPr>
            <w:r>
              <w:rPr/>
              <w:t>Union Amicale Cors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KAR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Lundi 25/01/2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ardi 26/01/2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ercredi 27/01/2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Jeudi 28/01/2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Vendredi 29/01/201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8H00 – 10H3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uverture du sta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ccuei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ation des stagiaires, du stage, de ses objectifs et de son déroule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entes des stagiaires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rganisation de l’enseignement de l’histoire des arts : écoles, collèges, lycées (BO n°32 du 28 août 200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ycle des approfondissements :     Programmes du cycle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atiques artistiques et histoire des arts (BO n°3 du 19 Juin 200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Ressources : Liste d’exemples d’œuvr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xemples de mise en œuv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iste de sites élaborés par le ministère de la Culture et de la Communication. (eduscol.education.fr/D0246 -septembre 2008).</w:t>
            </w:r>
          </w:p>
          <w:p>
            <w:pPr>
              <w:pStyle w:val="TextBody"/>
              <w:rPr/>
            </w:pPr>
            <w:r>
              <w:rPr/>
              <w:t>- Présentation Power Point sur l’enseignement de l’histoire des arts.</w:t>
            </w:r>
          </w:p>
          <w:p>
            <w:pPr>
              <w:pStyle w:val="TextBody"/>
              <w:rPr/>
            </w:pPr>
            <w:r>
              <w:rPr/>
              <w:t>- Remise de documents sur l’histoire des arts et l’action culturelle (musée du Louvre, musée Dapper, musée du Quai Branly …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8H00 – 10H30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Le Moyen Â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° Les fortifications médiév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° L’architecture religieuse chrétienne :  l’art roma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° L’architecture religieuse chrétienne : l’art goth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° L’architecture religieuse musulma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° Les synagogues en Europe médiév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° La littérature au Moyen Age : les roma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° La littérature au Moyen Age : fabliaux et poèm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° Les tapisseri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° La musique médiév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° Les spectacles médiévaux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° Le théâtre médiév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° La peinture et la sculpture goth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°Les manuscrits enluminé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ches théoriques, pratiques et pédagogique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8H00 – 10H30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Les Temps modernes</w:t>
            </w:r>
          </w:p>
          <w:p>
            <w:pPr>
              <w:pStyle w:val="TextBody"/>
              <w:rPr/>
            </w:pPr>
            <w:r>
              <w:rPr/>
              <w:t>1° La peinture et la sculpture au XVe siècle.</w:t>
            </w:r>
          </w:p>
          <w:p>
            <w:pPr>
              <w:pStyle w:val="TextBody"/>
              <w:rPr/>
            </w:pPr>
            <w:r>
              <w:rPr/>
              <w:t>2° La peinture et la sculpture au XVIe siècle.</w:t>
            </w:r>
          </w:p>
          <w:p>
            <w:pPr>
              <w:pStyle w:val="TextBody"/>
              <w:rPr/>
            </w:pPr>
            <w:r>
              <w:rPr/>
              <w:t>3° La poésie de la Renaissance.</w:t>
            </w:r>
          </w:p>
          <w:p>
            <w:pPr>
              <w:pStyle w:val="TextBody"/>
              <w:rPr/>
            </w:pPr>
            <w:r>
              <w:rPr/>
              <w:t>4° Objets d’art et costumes de la Renaissance.</w:t>
            </w:r>
          </w:p>
          <w:p>
            <w:pPr>
              <w:pStyle w:val="TextBody"/>
              <w:rPr/>
            </w:pPr>
            <w:r>
              <w:rPr/>
              <w:t>5° La musique de la Renaissance à l’âge classique.</w:t>
            </w:r>
          </w:p>
          <w:p>
            <w:pPr>
              <w:pStyle w:val="TextBody"/>
              <w:rPr/>
            </w:pPr>
            <w:r>
              <w:rPr/>
              <w:t>6° L’architecture de la Renaissance française.</w:t>
            </w:r>
          </w:p>
          <w:p>
            <w:pPr>
              <w:pStyle w:val="TextBody"/>
              <w:rPr/>
            </w:pPr>
            <w:r>
              <w:rPr/>
              <w:t>7° La littérature au XVIIe siècle : fables et contes.</w:t>
            </w:r>
          </w:p>
          <w:p>
            <w:pPr>
              <w:pStyle w:val="TextBody"/>
              <w:rPr/>
            </w:pPr>
            <w:r>
              <w:rPr/>
              <w:t>8° Le théâtre au XVIIe siècle.</w:t>
            </w:r>
          </w:p>
          <w:p>
            <w:pPr>
              <w:pStyle w:val="TextBody"/>
              <w:rPr/>
            </w:pPr>
            <w:r>
              <w:rPr/>
              <w:t>9° La peinture intimiste des XVIIe et XVIIIe siècles.</w:t>
            </w:r>
          </w:p>
          <w:p>
            <w:pPr>
              <w:pStyle w:val="TextBody"/>
              <w:rPr/>
            </w:pPr>
            <w:r>
              <w:rPr/>
              <w:t>10° L’art baroque</w:t>
            </w:r>
          </w:p>
          <w:p>
            <w:pPr>
              <w:pStyle w:val="TextBody"/>
              <w:rPr/>
            </w:pPr>
            <w:r>
              <w:rPr/>
              <w:t>11° L’art classique.</w:t>
            </w:r>
          </w:p>
          <w:p>
            <w:pPr>
              <w:pStyle w:val="TextBody"/>
              <w:rPr/>
            </w:pPr>
            <w:r>
              <w:rPr/>
              <w:t>12° L’art des jardins aux XVIIe et XVIIIe siècles.</w:t>
            </w:r>
          </w:p>
          <w:p>
            <w:pPr>
              <w:pStyle w:val="TextBody"/>
              <w:rPr/>
            </w:pPr>
            <w:r>
              <w:rPr/>
              <w:t>13° Les places royales aux XVIIe et XVIIIe siècl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 – 10H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XIXe siècl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° Romans et nouvelles au XIXe siècl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° La poésie au XIXe siècl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° La musique au XIXe siècl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° La danse classiqu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° Le théâtre au XIXe siècl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° La musique folklorique et traditionnell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° La peinture néo-classiqu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° Le Paris de Haussmann et l’opéra Garnier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° L’architecture industrielle : les gares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° Le romantisme en peintur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° Les premières photographies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° Le réalisme en peintur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3° La sculpture au XIXe siècl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4° La révolution impressionnist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5° Le post - impressionnisme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6° Les premières affiches modernes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7° Tradition et Art nouveau au XIXe siècle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8H00 – 10H30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 XXe et XXIe sièc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° La poésie : modernisme et surréalis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° Le roman et la bande dessiné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° Les musiques du XXe sièc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° La danse au XXe sièc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° Le mi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° Le théâtre engagé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° Le théâtre réinventé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° Le cir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° Le fauvisme et le cubis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° L’art abstrai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° L’art et la guer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° La sculpture : abstraction et figur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° L’art et l’obj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° Le ciném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° Photographie documentaire et de reporta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° L’affiche Art déc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° Le design industri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° L’architecture collective et individuel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° L’architecture contemporaine et futu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30 – 11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0H30 – 11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0H30 – 11H00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au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0H30 – 11H00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au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0H30 – 11H00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aus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1H00 – 14H00</w:t>
            </w:r>
          </w:p>
          <w:p>
            <w:pPr>
              <w:pStyle w:val="Heading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 la préhistoire à l’Antiquit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° Premières sculptu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° Premiers modelag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° Premières peintu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° Premiers obje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° Premiers monume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° L’art du métal chez les Celt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° La naissance du théât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° Les pièces de théâtre grecques et romai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° La littérature grec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° La musique chez les grecs et les romai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° La céramique grec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° La sculpture grec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° L’architecture civile gallo-romai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° L’architecture religieuse gallo-romai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° L’habitat gallo-roma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° Les mosaïques gallo-romai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ches théoriques, pratiques et pédagogiq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d’œuvres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liers de prat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ise de documents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CE et Histoire des Ar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déos 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Lascaux, </w:t>
            </w:r>
            <w:r>
              <w:rPr>
                <w:b/>
                <w:i/>
                <w:sz w:val="18"/>
                <w:u w:val="single"/>
              </w:rPr>
              <w:t>peintures et gravures pariétales</w:t>
            </w:r>
            <w:r>
              <w:rPr>
                <w:b/>
                <w:i/>
                <w:sz w:val="18"/>
              </w:rPr>
              <w:t xml:space="preserve"> (vers 1800 av J.C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Euphronios, </w:t>
            </w:r>
            <w:r>
              <w:rPr>
                <w:b/>
                <w:i/>
                <w:sz w:val="18"/>
                <w:u w:val="single"/>
              </w:rPr>
              <w:t>Cratère d’Héraclès et Antée</w:t>
            </w:r>
            <w:r>
              <w:rPr>
                <w:b/>
                <w:i/>
                <w:sz w:val="18"/>
              </w:rPr>
              <w:t xml:space="preserve"> (vers 510 av J.C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1H00 – 14H0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ches théoriques, pratiques et pédagogiq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d’œuvres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liers de prat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ise de documents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CE et Histoire des Ar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éos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</w:t>
            </w:r>
            <w:r>
              <w:rPr>
                <w:b/>
                <w:i/>
                <w:sz w:val="18"/>
                <w:u w:val="single"/>
              </w:rPr>
              <w:t>La Dame à la licorne</w:t>
            </w:r>
            <w:r>
              <w:rPr>
                <w:b/>
                <w:i/>
                <w:sz w:val="18"/>
              </w:rPr>
              <w:t>, Tapisseries (fin du XVe siècle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Uccello, </w:t>
            </w:r>
            <w:r>
              <w:rPr>
                <w:b/>
                <w:i/>
                <w:sz w:val="18"/>
                <w:u w:val="single"/>
              </w:rPr>
              <w:t>La bataille de San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Roman</w:t>
            </w:r>
            <w:r>
              <w:rPr>
                <w:b/>
                <w:i/>
                <w:sz w:val="18"/>
              </w:rPr>
              <w:t>o (vers 1435-1440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1H00 – 14H0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ches théoriques, pratiques et pédagogiq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d’œuvres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liers de prat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ise de documents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CE et Histoire des Ar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déos 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La Tour, </w:t>
            </w:r>
            <w:r>
              <w:rPr>
                <w:b/>
                <w:i/>
                <w:sz w:val="18"/>
                <w:u w:val="single"/>
              </w:rPr>
              <w:t>Le Tricheur à l’as de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 xml:space="preserve">carreau </w:t>
            </w:r>
            <w:r>
              <w:rPr>
                <w:b/>
                <w:i/>
                <w:sz w:val="18"/>
              </w:rPr>
              <w:t>(1635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- Rubens, </w:t>
            </w:r>
            <w:r>
              <w:rPr>
                <w:b/>
                <w:i/>
                <w:sz w:val="18"/>
                <w:u w:val="single"/>
              </w:rPr>
              <w:t>Les portraits d’Hélène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Fourment</w:t>
            </w:r>
            <w:r>
              <w:rPr>
                <w:b/>
                <w:i/>
                <w:sz w:val="18"/>
              </w:rPr>
              <w:t xml:space="preserve"> (vers 1636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H00 – 14H0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Approches théoriques, pratiques et pédagogiques.</w:t>
            </w:r>
          </w:p>
          <w:p>
            <w:pPr>
              <w:pStyle w:val="Normal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Lecture d’oeuvres ...</w:t>
            </w:r>
          </w:p>
          <w:p>
            <w:pPr>
              <w:pStyle w:val="Normal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Ateliers de pratique.</w:t>
            </w:r>
          </w:p>
          <w:p>
            <w:pPr>
              <w:pStyle w:val="Normal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Remise de documents ...</w:t>
            </w:r>
          </w:p>
          <w:p>
            <w:pPr>
              <w:pStyle w:val="Normal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TICE et Histoire des Arts.</w:t>
            </w:r>
          </w:p>
          <w:p>
            <w:pPr>
              <w:pStyle w:val="Normal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  <w:p>
            <w:pPr>
              <w:pStyle w:val="Normal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Vidéos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lang w:val="de-DE"/>
              </w:rPr>
              <w:t xml:space="preserve">Courbet, </w:t>
            </w:r>
            <w:r>
              <w:rPr>
                <w:b/>
                <w:bCs/>
                <w:i/>
                <w:sz w:val="18"/>
                <w:u w:val="single"/>
                <w:lang w:val="de-DE"/>
              </w:rPr>
              <w:t>Un enterrement à Ornans</w:t>
            </w:r>
            <w:r>
              <w:rPr>
                <w:b/>
                <w:bCs/>
                <w:i/>
                <w:sz w:val="18"/>
                <w:lang w:val="de-DE"/>
              </w:rPr>
              <w:t xml:space="preserve"> (1851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lang w:val="de-DE"/>
              </w:rPr>
              <w:t xml:space="preserve">Van Gogh, </w:t>
            </w:r>
            <w:r>
              <w:rPr>
                <w:b/>
                <w:bCs/>
                <w:i/>
                <w:sz w:val="18"/>
                <w:u w:val="single"/>
                <w:lang w:val="de-DE"/>
              </w:rPr>
              <w:t>La Chambre à Arles</w:t>
            </w:r>
            <w:r>
              <w:rPr>
                <w:b/>
                <w:bCs/>
                <w:i/>
                <w:sz w:val="18"/>
                <w:lang w:val="de-DE"/>
              </w:rPr>
              <w:t xml:space="preserve"> (1888-1889).</w:t>
            </w:r>
          </w:p>
          <w:p>
            <w:pPr>
              <w:pStyle w:val="Normal"/>
              <w:rPr>
                <w:bCs/>
                <w:sz w:val="18"/>
                <w:lang w:val="de-DE"/>
              </w:rPr>
            </w:pPr>
            <w:r>
              <w:rPr>
                <w:b/>
                <w:bCs/>
                <w:i/>
                <w:sz w:val="18"/>
                <w:lang w:val="de-DE"/>
              </w:rPr>
              <w:t xml:space="preserve">Monet, </w:t>
            </w:r>
            <w:r>
              <w:rPr>
                <w:b/>
                <w:bCs/>
                <w:i/>
                <w:sz w:val="18"/>
                <w:u w:val="single"/>
                <w:lang w:val="de-DE"/>
              </w:rPr>
              <w:t>Le bassin aux nymphéas</w:t>
            </w:r>
            <w:r>
              <w:rPr>
                <w:b/>
                <w:bCs/>
                <w:i/>
                <w:sz w:val="18"/>
                <w:lang w:val="de-DE"/>
              </w:rPr>
              <w:t xml:space="preserve"> (1895-1926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11H00 – 13H0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ches théoriques, pratiques et pédagogiq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d’œuvres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liers de prat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ise de documents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CE et Histoire des Ar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an du sta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éos 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 xml:space="preserve">Kandinsky, </w:t>
            </w:r>
            <w:r>
              <w:rPr>
                <w:b/>
                <w:i/>
                <w:sz w:val="18"/>
                <w:u w:val="single"/>
              </w:rPr>
              <w:t xml:space="preserve">Jaune-rouge-bleu </w:t>
            </w:r>
            <w:r>
              <w:rPr>
                <w:b/>
                <w:i/>
                <w:sz w:val="18"/>
              </w:rPr>
              <w:t>(1925)</w:t>
            </w:r>
            <w:r>
              <w:rPr>
                <w:b/>
                <w:i/>
                <w:sz w:val="1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Klein, </w:t>
            </w:r>
            <w:r>
              <w:rPr>
                <w:b/>
                <w:i/>
                <w:sz w:val="18"/>
                <w:u w:val="single"/>
              </w:rPr>
              <w:t>Anthropométrie de l’époque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bleue</w:t>
            </w:r>
            <w:r>
              <w:rPr>
                <w:b/>
                <w:i/>
                <w:sz w:val="18"/>
              </w:rPr>
              <w:t xml:space="preserve"> (1960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Warhol, </w:t>
            </w:r>
            <w:r>
              <w:rPr>
                <w:b/>
                <w:i/>
                <w:sz w:val="18"/>
                <w:u w:val="single"/>
              </w:rPr>
              <w:t>Ten Lizes</w:t>
            </w:r>
            <w:r>
              <w:rPr>
                <w:b/>
                <w:i/>
                <w:sz w:val="18"/>
              </w:rPr>
              <w:t xml:space="preserve"> (1963)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16:00Z</dcterms:created>
  <dc:creator>master</dc:creator>
  <dc:description/>
  <cp:keywords/>
  <dc:language>en-US</dc:language>
  <cp:lastModifiedBy>Hélène LAGARDE</cp:lastModifiedBy>
  <dcterms:modified xsi:type="dcterms:W3CDTF">2010-01-19T10:13:00Z</dcterms:modified>
  <cp:revision>3</cp:revision>
  <dc:subject/>
  <dc:title>Lundi 25/01 2010</dc:title>
</cp:coreProperties>
</file>