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u - Parcours Bouj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CUN SA BU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t du jeu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cer le plus rapidement possible chaque bulle sur son personnage. Il y a 4 intr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ériel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personnages des livres du parcours, photocopi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bulles plastifié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voir le matériel en dou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éroulement du jeu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personnages sont positionnés contre un m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équipe doit placer chaque bulle à côté du bon personna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 ‘équipe gagnante est celle qui a terminée la premiè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 équipes</w:t>
      </w:r>
      <w:bookmarkStart w:id="0" w:name="_GoBack"/>
      <w:bookmarkEnd w:id="0"/>
      <w:r>
        <w:rPr>
          <w:sz w:val="36"/>
          <w:szCs w:val="36"/>
        </w:rPr>
        <w:t xml:space="preserve"> de 4 élèv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P et CE1 lisent les bulles.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e section, leur lire les bul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3:00Z</dcterms:created>
  <dc:creator>imac</dc:creator>
  <dc:description/>
  <dc:language>en-US</dc:language>
  <cp:lastModifiedBy>imac</cp:lastModifiedBy>
  <dcterms:modified xsi:type="dcterms:W3CDTF">2013-03-1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