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u rencontre</w:t>
        <w:tab/>
        <w:tab/>
        <w:tab/>
        <w:tab/>
        <w:tab/>
        <w:tab/>
        <w:t xml:space="preserve">CE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ioche illustration</w:t>
      </w:r>
    </w:p>
    <w:p>
      <w:pPr>
        <w:pStyle w:val="Normal"/>
        <w:rPr/>
      </w:pPr>
      <w:r>
        <w:rPr>
          <w:b/>
          <w:sz w:val="24"/>
          <w:u w:val="single"/>
        </w:rPr>
        <w:t>Albums concernés</w:t>
      </w:r>
      <w:r>
        <w:rPr>
          <w:sz w:val="24"/>
        </w:rPr>
        <w:t> : tous les albums ( sauf  conte d’Afrique) + int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bjectif</w:t>
      </w:r>
      <w:r>
        <w:rPr>
          <w:sz w:val="24"/>
        </w:rPr>
        <w:t> : associer des illustrations extraites des cinq contes et  un texte ( littéral ou non) se rapportant aux illust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atériel</w:t>
      </w:r>
      <w:r>
        <w:rPr>
          <w:sz w:val="24"/>
        </w:rPr>
        <w:t>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e grande tab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n sac ou carton de pioche  contenant des illustrations des albums, des illustrations intrus, des cartes gag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ux séries de cartes textes ( une série pour chaque équipe) se rapportant aux illustrations  ou aux intr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 tableau récapitulatif mettant en relation les cartes textes et illustrations pour l’arbitre</w:t>
      </w:r>
    </w:p>
    <w:p>
      <w:pPr>
        <w:pStyle w:val="Normal"/>
        <w:rPr/>
      </w:pPr>
      <w:r>
        <w:rPr>
          <w:b/>
          <w:sz w:val="24"/>
          <w:u w:val="single"/>
        </w:rPr>
        <w:t>Mise en place du jeu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   centre le sac à pioche.</w:t>
      </w:r>
    </w:p>
    <w:p>
      <w:pPr>
        <w:pStyle w:val="Normal"/>
        <w:rPr/>
      </w:pPr>
      <w:r>
        <w:rPr>
          <w:sz w:val="24"/>
        </w:rPr>
        <w:t>De part et d’autre de la table les cartes textes exposées. D’un côté les cartes textes pou l’équipe A, de l’autre les cartes pour l’équipe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ègles du jeu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rer au sort l’équipe qui commence ( dé……..à détermin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n premier membre de l’équipe tire une carte dans le sac à pioche. L’ensemble de l’équipe doit chercher le texte correspondant ; le joueur ayant tirée la carte doit présenter le texte et l’illustration à l’arbitre qui valide ou non. </w:t>
      </w:r>
    </w:p>
    <w:p>
      <w:pPr>
        <w:pStyle w:val="Normal"/>
        <w:ind w:left="360" w:hanging="0"/>
        <w:rPr/>
      </w:pPr>
      <w:r>
        <w:rPr>
          <w:sz w:val="24"/>
        </w:rPr>
        <w:t>Si la carte et l’illustration concernées ne correspondent pas l’illustration est remise dans le sac à pioche, le texte remis sur la tabl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a deuxième équipe tire sa carte juste après le tirage de la première équipe ; </w:t>
      </w:r>
      <w:r>
        <w:rPr>
          <w:b/>
          <w:sz w:val="24"/>
        </w:rPr>
        <w:t>elle n’attend pas la réponse de la première équipe.</w:t>
      </w:r>
      <w:r>
        <w:rPr>
          <w:sz w:val="24"/>
        </w:rPr>
        <w:t xml:space="preserve"> L’équipe procède de même et cherche le text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ès que l’arbitre a validé une réponse l’équipe concernée tire une seconde cart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’équipe gagnante est celle qui a associé le plus de carte à des text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ne illustration +texte = 1 point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Attention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artes gages : </w:t>
      </w:r>
    </w:p>
    <w:p>
      <w:pPr>
        <w:pStyle w:val="Normal"/>
        <w:rPr/>
      </w:pPr>
      <w:r>
        <w:rPr>
          <w:sz w:val="24"/>
        </w:rPr>
        <w:t>Dans le sac à illustrations seront glissées des cartes gages visant à retarder une équipe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ffectuer un gage physique( un membre de l’équipe doit faire le tour de la cour,….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pondre à une question sur un album ( charade….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mettre une carte illustration dans le sac à pioche et le texte sur la 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que membre d’une équipe doit tirer à son tour une carte dans le sac.</w:t>
      </w:r>
    </w:p>
    <w:p>
      <w:pPr>
        <w:pStyle w:val="Normal"/>
        <w:rPr>
          <w:sz w:val="24"/>
        </w:rPr>
      </w:pPr>
      <w:r>
        <w:rPr>
          <w:sz w:val="24"/>
        </w:rPr>
        <w:t>Quand tous les membres de l’équipe ont tiré le premier recomm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24:00Z</dcterms:created>
  <dc:creator>SOPHIE</dc:creator>
  <dc:description/>
  <cp:keywords/>
  <dc:language>en-US</dc:language>
  <cp:lastModifiedBy>XAVIER</cp:lastModifiedBy>
  <dcterms:modified xsi:type="dcterms:W3CDTF">2009-11-03T21:17:00Z</dcterms:modified>
  <cp:revision>4</cp:revision>
  <dc:subject/>
  <dc:title/>
</cp:coreProperties>
</file>