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CTURE CE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hér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très longtemps vivait un jeune homme pauvre qui s’appelait W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que jour, Wan allait boire une tasse de thé près de chez lui. Il n’avait jamais de pièce pour payer, mais il laissait souvent un dessin à l’aubergiste pour le remerc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matin de printemps, Wan dit à l’aubergist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Je vais partir en voyage. Vous m’avez bien accueilli. C’est pourquoi je veux vous donner quelque chose. »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n sortit de sa poche un pinceau et un petit pot d’encre de Chine. Puis il dessina sur le mur de l’auberge un grand oiseau, un magnifique héron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ubergiste et les clients n’en revenaient pas : on aurait dit un véritable oiseau, prêt à s’envoler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Wan ajouta :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« Quand tu frapperas trois fois dans tes mains, le héron descendra du mur et il dansera sur le sol. »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Ann </w:t>
      </w:r>
      <w:r>
        <w:rPr>
          <w:rFonts w:cs="Comic Sans MS" w:ascii="Comic Sans MS" w:hAnsi="Comic Sans MS"/>
          <w:smallCaps/>
          <w:sz w:val="28"/>
          <w:szCs w:val="28"/>
        </w:rPr>
        <w:t>Rocard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i/>
          <w:sz w:val="28"/>
          <w:szCs w:val="28"/>
        </w:rPr>
        <w:t>le grand livre des petites histoires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(éditions LITO, 1991)</w:t>
      </w:r>
    </w:p>
    <w:p>
      <w:pPr>
        <w:pStyle w:val="Normal"/>
        <w:ind w:left="540"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53:00Z</dcterms:created>
  <dc:creator>PROF</dc:creator>
  <dc:description/>
  <cp:keywords/>
  <dc:language>en-US</dc:language>
  <cp:lastModifiedBy>catherine</cp:lastModifiedBy>
  <dcterms:modified xsi:type="dcterms:W3CDTF">2008-10-15T07:44:00Z</dcterms:modified>
  <cp:revision>5</cp:revision>
  <dc:subject/>
  <dc:title/>
</cp:coreProperties>
</file>