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DESCRIPTIF DE MALLET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ESUR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985"/>
        <w:gridCol w:w="313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NOM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ONSCRIPTION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OMPOSITION DE LA MALLETTE (Sortie, Retour, Vérific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4"/>
        <w:gridCol w:w="337"/>
        <w:gridCol w:w="337"/>
        <w:gridCol w:w="3861"/>
        <w:gridCol w:w="383"/>
        <w:gridCol w:w="352"/>
        <w:gridCol w:w="541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F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F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 mèt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es marquées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camèt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umes identiques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rmaster (mesures laser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namomètre 5 N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veau lase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namomètre 10 N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veau à bul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 d’équivalent de volumes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deau à trace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cipient double compartiment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 à plom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t de 1000 unicubes (1 g, 1 cm3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porteur pour tableau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lier ajustable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d à couliss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loge élève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ance à plateau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onomètre avec boussole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  <w:szCs w:val="28"/>
        </w:rPr>
        <w:t xml:space="preserve">2. MATERIEL COMPLEMENTAIRE UTILISABLE… </w:t>
      </w:r>
      <w:r>
        <w:rPr>
          <w:i/>
          <w:iCs/>
        </w:rPr>
        <w:t>( provenant des autres malles, du matériel « purement scolaire » ou du Centre Ressource)</w:t>
      </w:r>
      <w:r>
        <w:rPr/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némomètre, pluviomètre, thermomètre, hygromètre, baromètre, cadran solaire, stéthoscope,multimètre, volumes gradués, série de 5 cylindres de masses égales, série de 5 cylindres de volumes identiques, lot de 7 éprouvettes graduées, béchers, cuvettes,dynamomètres, sonomètre, entonnoirs, gobelets divers, éprouvettes, balance mathématiques Celda, mètre à tableau, compas à tableau, papier 5x5mm, papier millimétré, double décimètre, pâte à modeler, tuyau souple, hélices en plastique, cloche à vide, sonomètre…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3. MATERIEL DE RECUPERATION 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Bouteilles vides, récipients de diverses contenances, boîtes de pellicules photo, seringues, billes, fabrication de gabarits d’angles en cartoline, liquides divers (huile, vinaigre, alcool, sirop, eau…), matériaux divers : métaux, bois, plastique, polystyrène, coton, sable…, tableau de correspondance tailles et pointures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szCs w:val="28"/>
        </w:rPr>
      </w:pPr>
      <w:r>
        <w:rPr>
          <w:sz w:val="28"/>
          <w:szCs w:val="28"/>
        </w:rPr>
        <w:t>4. COMPLEMENTS POSSIBLE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toise, pèse-personne, balance de ménage, métronome, mètre de couturière, échelle Beaufort, papier PH, compte-fil gradué, curvimètre, compteur vélo, réglets métalliques, vés, baguier, fausse équerre, spiromètre, pèse-lettres, mètre pliant, masses &lt; g, table des calories, échelle de Richter, table de gantiers, tableau d’opticien, podomètre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szCs w:val="28"/>
        </w:rPr>
      </w:pPr>
      <w:r>
        <w:rPr>
          <w:sz w:val="28"/>
          <w:szCs w:val="28"/>
        </w:rPr>
        <w:t>5. MATERIEL DEFECTUEUX OU MANQUANT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Christophe LENOUVEL</w:t>
        <w:tab/>
        <w:t>Maître Ressource en Sciences</w:t>
        <w:tab/>
        <w:tab/>
        <w:t>Ecole MAUPASSANT</w:t>
        <w:tab/>
        <w:tab/>
        <w:t>CANTEL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46:00Z</dcterms:created>
  <dc:creator>Personnel - Secrétariat</dc:creator>
  <dc:description/>
  <dc:language>en-US</dc:language>
  <cp:lastModifiedBy>IA76</cp:lastModifiedBy>
  <cp:lastPrinted>2005-06-07T16:42:00Z</cp:lastPrinted>
  <dcterms:modified xsi:type="dcterms:W3CDTF">2005-06-07T15:01:00Z</dcterms:modified>
  <cp:revision>4</cp:revision>
  <dc:subject>astronomie</dc:subject>
  <dc:title>DESCRIPTIF DE MALLETTE</dc:title>
</cp:coreProperties>
</file>