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DESCRIPTIF DE MALLETT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IA 221 GEOLOG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985"/>
        <w:gridCol w:w="313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NOM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YCLE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CONSCRIPTION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FECTI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COMPOSITION DE LA MALLETTE (Sortie, Retour, Vérification)</w:t>
      </w:r>
    </w:p>
    <w:tbl>
      <w:tblPr>
        <w:tblW w:w="936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5363"/>
        <w:gridCol w:w="655"/>
        <w:gridCol w:w="602"/>
        <w:gridCol w:w="925"/>
      </w:tblGrid>
      <w:tr>
        <w:trPr>
          <w:trHeight w:val="307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F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</w:tr>
      <w:tr>
        <w:trPr>
          <w:trHeight w:val="291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ret « De la roche au sédiment » altération granitique 1/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ret « De la roche au sédiment » altération granitique 2/2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ffret 4 roches magmatiques (granite-gabbro-basalte-péridotite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4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loupe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5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entonnoi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îtes de 100 papier tournesol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7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pporteur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8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llères graduées (5 ex.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9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res gradués ( 5 ex.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0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emble de 5 minéraux (Quartz-Pyrite-Calcite-Mica-Magnétite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1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semble 3 fossiles (gastéropode,bivalve,corail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2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échantillons roches : obsidienne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3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échantillons roches : basal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4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échantillons roches : ardois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5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échantillons roches : gneis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6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échantillons roches : granit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7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échantillons roches : grès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8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échantillons roches : calcaire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A 221.19</w:t>
            </w:r>
          </w:p>
        </w:tc>
        <w:tc>
          <w:tcPr>
            <w:tcW w:w="5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vre du maître : roches et minéraux TP Cycle 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 SEQUENCES D’ACTIVITES 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La formation des minéra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Les fossile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Les cristaux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L’érosion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 Ces minéraux qui nous entourent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La terr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Les roche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Utilisation des ro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8"/>
          <w:szCs w:val="28"/>
        </w:rPr>
        <w:t xml:space="preserve">3. MATERIEL COMPLEMENTAIRE UTILISABLE 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acide (vinaigre), argile, sédiments divers, marteau,, sel d’Epson, plâtre de moulage, vaseline, pâte à modeler, vaseline, charbon de bois, engrais, graines, craie, terre, ficelle, règles, ciseaux, cuillères en plastique, verre, sable, gros sel, ambre 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Christophe LENOUVEL</w:t>
        <w:tab/>
        <w:t>Maître Ressources en Sciences</w:t>
        <w:tab/>
        <w:tab/>
        <w:t>Ecole MAUPASSANT</w:t>
        <w:tab/>
        <w:tab/>
        <w:t>CANTELE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18:00Z</dcterms:created>
  <dc:creator>Personnel - Secrétariat</dc:creator>
  <dc:description/>
  <dc:language>en-US</dc:language>
  <cp:lastModifiedBy>IA76</cp:lastModifiedBy>
  <cp:lastPrinted>2007-01-26T09:38:00Z</cp:lastPrinted>
  <dcterms:modified xsi:type="dcterms:W3CDTF">2007-01-26T08:48:00Z</dcterms:modified>
  <cp:revision>3</cp:revision>
  <dc:subject>astronomie</dc:subject>
  <dc:title>DESCRIPTIF DE MALLETTE</dc:title>
</cp:coreProperties>
</file>