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u lexique et des structures syntaxiqu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ys limitrophes, rivières, et du vocabulaire spécifique au désert (sand, dunes, rocks, sun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 (North, South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s ?/ Where are ?  What is ? Who? How 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 / There ar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th of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Introduction du vocabulai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Mise en situation dans la classe pour repérer l'est, l'ouest puis le nord et le sud (Where does the sun rise? Where does the sun set?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&amp;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e rô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couverte de la carte et lecture collective des mots</w:t>
            </w:r>
            <w:r>
              <w:rPr>
                <w:lang w:val="en-GB"/>
              </w:rPr>
              <w:t>"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maître montre la carte et interroge. Il fixe le vocabu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aître montre, nomme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et fait répé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enfant interroge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es autres répo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aître donne des cartes renseignées et on 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at's this ?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Do you know that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are you from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Repeat after me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égulation et réajustement si erre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is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at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Point to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6:00Z</dcterms:created>
  <dc:creator>Standard</dc:creator>
  <dc:description/>
  <cp:keywords/>
  <dc:language>en-US</dc:language>
  <cp:lastModifiedBy>Hélène Lagarde</cp:lastModifiedBy>
  <cp:lastPrinted>2008-01-07T18:02:00Z</cp:lastPrinted>
  <dcterms:modified xsi:type="dcterms:W3CDTF">2014-10-21T20:14:00Z</dcterms:modified>
  <cp:revision>3</cp:revision>
  <dc:subject/>
  <dc:title>Séance n°</dc:title>
</cp:coreProperties>
</file>