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age sur la carte et rebrassage du lexique géné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ys limitrophes, rivières, et du vocabulaire spécifique au désert (sand, dunes, rocks, sun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 (North, South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s ?/ Where are ?  What is ? Who? How 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 / There ar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th of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Rebrassage du vocabulaire (avec Flashcards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Mise en situation des élèves au tableau pour l’orientation et leur poser des questions (Where is ? Can you show me where ? What is ? 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&amp;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ématisation du planisphè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léter et colorier sa car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maître montre la carte et interroge. Il fixe le vocabu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aître montre, nomme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et fait répé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aître schématise au tableau. </w:t>
            </w:r>
          </w:p>
          <w:p>
            <w:pPr>
              <w:pStyle w:val="Normal"/>
              <w:rPr/>
            </w:pPr>
            <w:r>
              <w:rPr/>
              <w:t>Les élèves viennent placer des étiquettes aimantées où figurent les pays limitrophes, océan, désert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complètent leur carte pas à pas en suivant le modèle du maî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at's this ?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Do you know that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are you from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Repeat after me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is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at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Point to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6:00Z</dcterms:created>
  <dc:creator>Standard</dc:creator>
  <dc:description/>
  <cp:keywords/>
  <dc:language>en-US</dc:language>
  <cp:lastModifiedBy>Hélène Lagarde</cp:lastModifiedBy>
  <cp:lastPrinted>2008-01-07T18:02:00Z</cp:lastPrinted>
  <dcterms:modified xsi:type="dcterms:W3CDTF">2014-10-21T20:15:00Z</dcterms:modified>
  <cp:revision>3</cp:revision>
  <dc:subject/>
  <dc:title>Séance n°</dc:title>
</cp:coreProperties>
</file>