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rassage de toutes les notions apprises + jeu de K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ys limitrophes, rivières, et du vocabulaire spécifique au désert (sand, dunes, rocks, sun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 (North, South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Faune et flore (dromedary, snake, scorpion…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s ?/ Where are ?  What is ? Who? How 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 / There ar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th of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can find… It lives… It eat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… </w:t>
            </w:r>
            <w:r>
              <w:rPr/>
              <w:t>becaus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  <w:t>Rebrassage du vocabulaire (avec Flashcards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54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         </w:t>
      </w:r>
      <w:r>
        <w:rPr/>
        <w:t>Jeu de Kim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&amp;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epérage activité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u de Ki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maître montre la carte et interroge. Rebrassage du vocabu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aître montre, nomme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et fait répé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s/réponses en utilisant les struc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élève vient au tableau et essaie de nommer l’image que l’enseignant a cach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What's this ?"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"Do you know that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is 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Where are you from?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Repeat after me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ere is 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at can you find…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ich is the missing picture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ponse en angl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is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That is…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 missing picture is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5:00Z</dcterms:created>
  <dc:creator>Standard</dc:creator>
  <dc:description/>
  <cp:keywords/>
  <dc:language>en-US</dc:language>
  <cp:lastModifiedBy>Hélène Lagarde</cp:lastModifiedBy>
  <cp:lastPrinted>2008-01-07T18:02:00Z</cp:lastPrinted>
  <dcterms:modified xsi:type="dcterms:W3CDTF">2014-10-21T20:15:00Z</dcterms:modified>
  <cp:revision>3</cp:revision>
  <dc:subject/>
  <dc:title>Séance n°</dc:title>
</cp:coreProperties>
</file>