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002060"/>
        </w:rPr>
        <w:t>« Littérature et multimédia au cycle 3 et en 6</w:t>
      </w:r>
      <w:r>
        <w:rPr>
          <w:color w:val="002060"/>
          <w:vertAlign w:val="superscript"/>
        </w:rPr>
        <w:t>ème</w:t>
      </w:r>
      <w:r>
        <w:rPr>
          <w:color w:val="002060"/>
        </w:rPr>
        <w:t xml:space="preserve"> (projet de zone) »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Code </w:t>
      </w:r>
      <w:r>
        <w:rPr>
          <w:b/>
          <w:bCs/>
          <w:color w:val="002060"/>
          <w:sz w:val="22"/>
          <w:szCs w:val="22"/>
        </w:rPr>
        <w:t xml:space="preserve">000627 </w:t>
      </w:r>
      <w:r>
        <w:rPr>
          <w:b/>
          <w:bCs/>
          <w:sz w:val="22"/>
          <w:szCs w:val="22"/>
        </w:rPr>
        <w:t>/ Session</w:t>
      </w:r>
      <w:r>
        <w:rPr>
          <w:b/>
          <w:bCs/>
          <w:color w:val="002060"/>
          <w:sz w:val="22"/>
          <w:szCs w:val="22"/>
        </w:rPr>
        <w:t xml:space="preserve"> 0002</w:t>
        <w:tab/>
        <w:tab/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002060"/>
          <w:sz w:val="22"/>
          <w:szCs w:val="22"/>
        </w:rPr>
        <w:t>Inspection des écoles françaises d’Afrique Occidentale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002060"/>
          <w:sz w:val="22"/>
          <w:szCs w:val="22"/>
        </w:rPr>
        <w:t>Lycée français Jean Mermoz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96"/>
        <w:gridCol w:w="715"/>
        <w:gridCol w:w="750"/>
        <w:gridCol w:w="6078"/>
        <w:gridCol w:w="6079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h30 – 12h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h00 – 15h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h30</w:t>
            </w:r>
          </w:p>
        </w:tc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ésentation du formateur, des stagiaires et du stage – les attentes en littérature, rédaction et tic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ravail sur la thématique et le lexique à partir du noir et du blanc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ravail sur la littérature en lien avec l’écriture: descriptions, genre, forme, structure du texte, les personnages, intertextualité, l’espace et le temp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red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h30</w:t>
            </w:r>
          </w:p>
        </w:tc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ésentation du travail sur les TICE : didapage et/ou création d’un blog littérair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arnet de littératur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ous forme numérique pour se mettre à son conte (didapage et/ou blog littéraire)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ttre en plac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n procès littérair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ur éviter les règlements de conte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its divers</w:t>
            </w:r>
            <w:r>
              <w:rPr>
                <w:rFonts w:cs="Garamond" w:ascii="Garamond" w:hAnsi="Garamond"/>
                <w:sz w:val="22"/>
                <w:szCs w:val="22"/>
              </w:rPr>
              <w:t>, on est loin du conte. Et pourtant… (prendre un fait divers et le transformer un conte tissant le noir et le blanc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bler les blanc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’une œuvre pour alimenter son conte.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jeud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/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h30</w:t>
            </w:r>
          </w:p>
        </w:tc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vail sur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es résumé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s albums de la list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crire un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ritique littérair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le conte est bon ou n’y est pas) puis organiser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n débat littérair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enregistré sur MP3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odie et détournemen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s récits des titres de la bibliographie pour se divertir à bon conte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criture sur blog et/ou didapage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ndred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h30</w:t>
            </w:r>
          </w:p>
        </w:tc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vail sur les préquels des récits de la bibliographi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crire une salade de contes, de récits de notre bibliographie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vail d’écriture à partir d’images et d’un album en particulier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apter des récits en pièce de théâtre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criture sur blog et/ou didapage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 électronique de l'intervenant : fabrice.hauzay@univ-rouen.fr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24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2060"/>
                        </w:rPr>
                        <w:t>24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7:00Z</dcterms:created>
  <dc:creator>BSaropala</dc:creator>
  <dc:description/>
  <cp:keywords/>
  <dc:language>en-US</dc:language>
  <cp:lastModifiedBy>Hélène Lagarde</cp:lastModifiedBy>
  <cp:lastPrinted>2011-11-20T22:31:00Z</cp:lastPrinted>
  <dcterms:modified xsi:type="dcterms:W3CDTF">2014-01-15T11:57:00Z</dcterms:modified>
  <cp:revision>4</cp:revision>
  <dc:subject/>
  <dc:title>Programme du stages</dc:title>
</cp:coreProperties>
</file>