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71"/>
        <w:gridCol w:w="7513"/>
        <w:gridCol w:w="1701"/>
      </w:tblGrid>
      <w:tr>
        <w:trPr>
          <w:trHeight w:val="2168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-4445</wp:posOffset>
                  </wp:positionV>
                  <wp:extent cx="888365" cy="1312545"/>
                  <wp:effectExtent l="0" t="0" r="0" b="0"/>
                  <wp:wrapTight wrapText="bothSides">
                    <wp:wrapPolygon edited="0">
                      <wp:start x="-232" y="0"/>
                      <wp:lineTo x="-232" y="21368"/>
                      <wp:lineTo x="21600" y="21368"/>
                      <wp:lineTo x="21600" y="0"/>
                      <wp:lineTo x="-232" y="0"/>
                    </wp:wrapPolygon>
                  </wp:wrapTight>
                  <wp:docPr id="1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vMerge w:val="restart"/>
            <w:tcBorders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NOTICE INDIVIDUEL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Année scolaire 2013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e document est un formulaire. Il est à sauvegarder et à compléter intégralement avant impress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eules les cases grisées sont active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retourner dans les meilleurs délais à l’établissement scolaire ou au service culturel de l’ambassad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Photograph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l’agent</w:t>
            </w:r>
          </w:p>
        </w:tc>
      </w:tr>
      <w:tr>
        <w:trPr>
          <w:trHeight w:val="5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3" w:type="dxa"/>
            <w:vMerge w:val="continue"/>
            <w:tcBorders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10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YS D’AFFECTATION DEMANDÉ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LLE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ÉTABLISSEMENT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9" w:hRule="atLeast"/>
        </w:trPr>
        <w:tc>
          <w:tcPr>
            <w:tcW w:w="11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1"/>
              <w:shd w:fill="auto" w:val="clear"/>
              <w:ind w:right="7371" w:hanging="0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1-Agent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’usage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Nom de naissanc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noms</w:t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Sex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6_3796847053"/>
            <w:bookmarkStart w:id="1" w:name="__Fieldmark__6_3796847053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Fémini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7_3796847053"/>
            <w:bookmarkStart w:id="3" w:name="__Fieldmark__7_3796847053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Masculi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é(e) l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 xml:space="preserve">à </w:t>
            </w:r>
            <w:bookmarkStart w:id="4" w:name="Texte5"/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ville, pays</w:t>
            </w:r>
            <w:r>
              <w:rPr>
                <w:rFonts w:cs="Arial" w:ascii="Arial" w:hAnsi="Arial"/>
                <w:sz w:val="24"/>
                <w:szCs w:val="24"/>
              </w:rPr>
              <w:t>)</w:t>
              <w:tab/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Sécurité Sociale</w:t>
              <w:tab/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de famille</w:t>
            </w:r>
            <w:bookmarkStart w:id="5" w:name="ListeDéroulante1"/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25_3796847053"/>
            <w:bookmarkStart w:id="7" w:name="__Fieldmark__25_3796847053"/>
            <w:bookmarkEnd w:id="5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élibataire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26_3796847053"/>
            <w:bookmarkStart w:id="9" w:name="__Fieldmark__26_3796847053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rié(e) 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27_3796847053"/>
            <w:bookmarkStart w:id="11" w:name="__Fieldmark__27_3796847053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acsé(e)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28_3796847053"/>
            <w:bookmarkStart w:id="13" w:name="__Fieldmark__28_3796847053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divorcé(e)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29_3796847053"/>
            <w:bookmarkStart w:id="15" w:name="__Fieldmark__29_3796847053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utre (précisez)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1"/>
              <w:shd w:fill="auto" w:val="clear"/>
              <w:spacing w:lineRule="exact" w:line="320"/>
              <w:ind w:right="5027" w:hanging="0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2-Situation administrativ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e première titularisation dans la fonction publiqu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e14 Copy 1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ministration actuelle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  <w:tab/>
              <w:tab/>
              <w:t xml:space="preserve">depuis le </w:t>
            </w:r>
            <w:r>
              <w:fldChar w:fldCharType="begin">
                <w:ffData>
                  <w:name w:val="Texte14 Copy 2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p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stituteur, PE, PEGC, PLP, certifié, agrégé…)</w:t>
            </w:r>
            <w:r>
              <w:rPr>
                <w:rFonts w:cs="Arial" w:ascii="Arial" w:hAnsi="Arial"/>
              </w:rPr>
              <w:t xml:space="preserve"> </w:t>
            </w:r>
            <w:bookmarkStart w:id="16" w:name="Texte11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bookmarkEnd w:id="16"/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classe normale, hors classe, classe exceptionnell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cipline/Spécialité </w:t>
              <w:tab/>
            </w:r>
            <w:r>
              <w:fldChar w:fldCharType="begin">
                <w:ffData>
                  <w:name w:val="Texte1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chelon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  <w:tab/>
              <w:t>Date de la dernière promotio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14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administrative actuell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sz w:val="24"/>
                <w:szCs w:val="24"/>
              </w:rPr>
              <w:t>depuis 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4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ctivité, détachement, disponibilité pour convenances personnelles ou pour suivre le conjoint, congé parental, congé formation…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pection Académique </w:t>
            </w:r>
            <w:r>
              <w:rPr>
                <w:rFonts w:cs="Arial" w:ascii="Arial" w:hAnsi="Arial"/>
                <w:i/>
                <w:sz w:val="16"/>
                <w:szCs w:val="16"/>
              </w:rPr>
              <w:t>(1° degré)</w:t>
            </w:r>
            <w:r>
              <w:rPr>
                <w:rFonts w:cs="Arial" w:ascii="Arial" w:hAnsi="Arial"/>
                <w:sz w:val="24"/>
                <w:szCs w:val="24"/>
              </w:rPr>
              <w:t xml:space="preserve"> ou Académie de rattachement </w:t>
            </w:r>
            <w:r>
              <w:rPr>
                <w:rFonts w:cs="Arial" w:ascii="Arial" w:hAnsi="Arial"/>
                <w:i/>
                <w:sz w:val="16"/>
                <w:szCs w:val="16"/>
              </w:rPr>
              <w:t>(2° degré)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e administrative </w:t>
              <w:tab/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depuis le </w:t>
            </w:r>
            <w:r>
              <w:fldChar w:fldCharType="begin">
                <w:ffData>
                  <w:name w:val="Texte14 Copy 5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e pédagogique </w:t>
              <w:tab/>
            </w: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depuis le </w:t>
            </w:r>
            <w:r>
              <w:fldChar w:fldCharType="begin">
                <w:ffData>
                  <w:name w:val="Texte14 Copy 6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Établissement d’exercice actuel </w:t>
            </w: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e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  <w:tab/>
              <w:t xml:space="preserve">Pays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  <w:tab/>
              <w:t>depuis l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 vous êtes dans le réseau AEF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 Matricule AEFE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Sur votre contrat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ab/>
              <w:tab/>
            </w:r>
            <w:r>
              <w:rPr>
                <w:rFonts w:cs="Arial" w:ascii="Arial" w:hAnsi="Arial"/>
                <w:sz w:val="24"/>
                <w:szCs w:val="24"/>
              </w:rPr>
              <w:t>Statut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Sur votre contrat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2977"/>
        <w:gridCol w:w="3953"/>
        <w:gridCol w:w="2142"/>
      </w:tblGrid>
      <w:tr>
        <w:trPr>
          <w:trHeight w:val="824" w:hRule="exac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Heading1"/>
              <w:shd w:fill="auto" w:val="clear"/>
              <w:ind w:right="5027" w:hanging="0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3-Récapitulatif de carriè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ndiquez dans ce tableau, sans aucune interruption, les dates de début et de fin des 5 dernières affectations et/ou positions que vous avez connue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Activité, détachement, disponibilité, congés divers (parental, de formation, mobilité…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*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établissement-ville-pay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8080"/>
            </w:tcBorders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808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808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808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double" w:sz="4" w:space="0" w:color="808080"/>
              <w:bottom w:val="double" w:sz="4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double" w:sz="4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1"/>
              <w:shd w:fill="auto" w:val="clear"/>
              <w:tabs>
                <w:tab w:val="clear" w:pos="709"/>
                <w:tab w:val="left" w:pos="10808" w:leader="none"/>
              </w:tabs>
              <w:ind w:right="349" w:hanging="0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4-Conjoint (mariage ou PACS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conjoint vous accompagnera-t-il/elle en poste ?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7" w:name="__Fieldmark__77_3796847053"/>
            <w:bookmarkStart w:id="18" w:name="__Fieldmark__77_3796847053"/>
            <w:bookmarkEnd w:id="18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oui </w:t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9" w:name="__Fieldmark__78_3796847053"/>
            <w:bookmarkStart w:id="20" w:name="__Fieldmark__78_3796847053"/>
            <w:bookmarkEnd w:id="20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non </w:t>
              <w:tab/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-ce une candidature double ?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21" w:name="__Fieldmark__79_3796847053"/>
            <w:bookmarkStart w:id="22" w:name="__Fieldmark__79_3796847053"/>
            <w:bookmarkEnd w:id="22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oui</w:t>
              <w:tab/>
              <w:t xml:space="preserve">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23" w:name="__Fieldmark__80_3796847053"/>
            <w:bookmarkStart w:id="24" w:name="__Fieldmark__80_3796847053"/>
            <w:bookmarkEnd w:id="24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no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’usage </w:t>
              <w:tab/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  <w:tab/>
              <w:t xml:space="preserve">Nom de naissance </w:t>
            </w: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s</w:t>
              <w:tab/>
            </w: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é(e) l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>à (</w:t>
            </w:r>
            <w:r>
              <w:rPr>
                <w:rFonts w:cs="Arial" w:ascii="Arial" w:hAnsi="Arial"/>
                <w:i/>
              </w:rPr>
              <w:t>ville, pays</w:t>
            </w:r>
            <w:r>
              <w:rPr>
                <w:rFonts w:cs="Arial" w:ascii="Arial" w:hAnsi="Arial"/>
              </w:rPr>
              <w:t>)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ité : </w:t>
            </w: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ille et pays de résidence 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ab/>
              <w:t xml:space="preserve">depuis l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5"/>
        <w:gridCol w:w="2748"/>
        <w:gridCol w:w="3064"/>
      </w:tblGrid>
      <w:tr>
        <w:trPr>
          <w:trHeight w:val="299" w:hRule="atLeast"/>
        </w:trPr>
        <w:tc>
          <w:tcPr>
            <w:tcW w:w="11057" w:type="dxa"/>
            <w:gridSpan w:val="4"/>
            <w:tcBorders>
              <w:top w:val="double" w:sz="4" w:space="0" w:color="808080"/>
              <w:left w:val="double" w:sz="4" w:space="0" w:color="80808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Heading1"/>
              <w:shd w:fill="auto" w:val="clear"/>
              <w:ind w:right="214" w:hanging="0"/>
              <w:rPr>
                <w:rFonts w:ascii="Arial" w:hAnsi="Arial" w:cs="Arial"/>
                <w:b w:val="false"/>
                <w:b w:val="false"/>
                <w:bCs w:val="false"/>
                <w:iCs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5-Enfants à charge au 01/09/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Les enfants à charge doivent figurer sur la déclaration et le contrat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d’un seul des parent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i les 2 parents sont recrutés comme résidents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e naissance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e résidence actuel</w:t>
            </w:r>
          </w:p>
        </w:tc>
      </w:tr>
      <w:tr>
        <w:trPr>
          <w:trHeight w:val="397" w:hRule="exact"/>
        </w:trPr>
        <w:tc>
          <w:tcPr>
            <w:tcW w:w="3970" w:type="dxa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808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70" w:type="dxa"/>
            <w:tcBorders>
              <w:top w:val="single" w:sz="6" w:space="0" w:color="000000"/>
              <w:left w:val="double" w:sz="4" w:space="0" w:color="999999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808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doub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808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double" w:sz="4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808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70" w:type="dxa"/>
            <w:tcBorders>
              <w:top w:val="single" w:sz="6" w:space="0" w:color="000000"/>
              <w:left w:val="double" w:sz="4" w:space="0" w:color="999999"/>
              <w:bottom w:val="double" w:sz="4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double" w:sz="4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</w:tbl>
    <w:p>
      <w:pPr>
        <w:pStyle w:val="Normal"/>
        <w:ind w:right="2835" w:hanging="0"/>
        <w:jc w:val="both"/>
        <w:rPr>
          <w:b/>
          <w:b/>
          <w:i/>
          <w:i/>
          <w:spacing w:val="40"/>
          <w:sz w:val="16"/>
          <w:szCs w:val="16"/>
        </w:rPr>
      </w:pPr>
      <w:r>
        <w:rPr>
          <w:b/>
          <w:i/>
          <w:spacing w:val="40"/>
          <w:sz w:val="16"/>
          <w:szCs w:val="1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1"/>
              <w:shd w:fill="auto" w:val="clear"/>
              <w:ind w:right="214" w:hanging="0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6-Adresse au moment de la candid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(N°, voie) : </w:t>
            </w: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2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</w:t>
            </w: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Ville </w:t>
            </w: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  <w:t xml:space="preserve">Pays </w:t>
            </w: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fixe</w:t>
              <w:tab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ab/>
              <w:t xml:space="preserve">Mobile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Adresse électronique de l’agent</w:t>
              <w:tab/>
              <w:tab/>
              <w:t xml:space="preserve"> </w:t>
              <w:tab/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@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ind w:right="283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40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32"/>
                <w:szCs w:val="36"/>
              </w:rPr>
            </w:r>
          </w:p>
        </w:tc>
      </w:tr>
      <w:tr>
        <w:trPr/>
        <w:tc>
          <w:tcPr>
            <w:tcW w:w="110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0"/>
                <w:sz w:val="28"/>
                <w:szCs w:val="28"/>
              </w:rPr>
              <w:t>7-Personne à contacter en cas d’urgence durant le cont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</w:t>
            </w:r>
            <w:r>
              <w:rPr>
                <w:rFonts w:cs="Arial" w:ascii="Arial" w:hAnsi="Arial"/>
                <w:i/>
                <w:spacing w:val="40"/>
              </w:rPr>
              <w:t xml:space="preserve">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pacing w:val="40"/>
                <w:i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pacing w:val="40"/>
                <w:lang w:val="en-US" w:eastAsia="en-US"/>
              </w:rPr>
            </w:r>
            <w:r>
              <w:rPr>
                <w:spacing w:val="40"/>
                <w:i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pacing w:val="4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pacing w:val="40"/>
                <w:lang w:val="en-US" w:eastAsia="en-US"/>
              </w:rPr>
            </w:r>
            <w:r>
              <w:rPr>
                <w:spacing w:val="40"/>
                <w:i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lien de parenté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(N°, voie) :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8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Code postal</w:t>
            </w: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ab/>
            </w:r>
            <w:r>
              <w:rPr>
                <w:rFonts w:cs="Arial" w:ascii="Arial" w:hAnsi="Arial"/>
              </w:rPr>
              <w:t xml:space="preserve">Ville </w:t>
            </w: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  <w:t xml:space="preserve">Pays </w:t>
            </w: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ind w:right="208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fixe</w:t>
              <w:tab/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ab/>
              <w:tab/>
              <w:t xml:space="preserve">Portable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Adresse électronique </w:t>
              <w:tab/>
              <w:tab/>
              <w:t xml:space="preserve"> </w:t>
              <w:tab/>
              <w:tab/>
            </w: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@ </w:t>
            </w:r>
            <w:r>
              <w:fldChar w:fldCharType="begin">
                <w:ffData>
                  <w:name w:val="Texte8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pacing w:val="40"/>
              </w:rPr>
            </w:pPr>
            <w:r>
              <w:rPr>
                <w:rFonts w:cs="Arial" w:ascii="Arial" w:hAnsi="Arial"/>
                <w:i/>
                <w:color w:val="0000FF"/>
                <w:spacing w:val="40"/>
              </w:rPr>
            </w:r>
          </w:p>
        </w:tc>
      </w:tr>
    </w:tbl>
    <w:p>
      <w:pPr>
        <w:pStyle w:val="Normal"/>
        <w:ind w:right="2835" w:hanging="0"/>
        <w:jc w:val="both"/>
        <w:rPr>
          <w:b/>
          <w:b/>
          <w:i/>
          <w:i/>
          <w:spacing w:val="40"/>
          <w:sz w:val="16"/>
          <w:szCs w:val="16"/>
        </w:rPr>
      </w:pPr>
      <w:r>
        <w:rPr>
          <w:b/>
          <w:i/>
          <w:spacing w:val="4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pacing w:val="40"/>
          <w:sz w:val="16"/>
          <w:szCs w:val="16"/>
        </w:rPr>
      </w:pPr>
      <w:r>
        <w:rPr>
          <w:rFonts w:cs="Arial" w:ascii="Arial" w:hAnsi="Arial"/>
          <w:b/>
          <w:i/>
          <w:spacing w:val="40"/>
          <w:sz w:val="16"/>
          <w:szCs w:val="16"/>
        </w:rPr>
      </w:r>
    </w:p>
    <w:tbl>
      <w:tblPr>
        <w:tblW w:w="107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208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 w:val="22"/>
              </w:rPr>
              <w:t xml:space="preserve">Fait à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 xml:space="preserve">le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gnature du candidat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sa et cachet du chef d’établissement actuel si affectation dans le réseau AEF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567" w:right="992" w:gutter="0" w:header="0" w:top="284" w:footer="737" w:bottom="793"/>
          <w:formProt w:val="true"/>
          <w:textDirection w:val="lrTb"/>
          <w:docGrid w:type="default" w:linePitch="360" w:charSpace="0"/>
        </w:sectPr>
      </w:pPr>
    </w:p>
    <w:p>
      <w:pPr>
        <w:pStyle w:val="Corpsdetexte3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4"/>
      <w:type w:val="nextPage"/>
      <w:pgSz w:w="11906" w:h="16838"/>
      <w:pgMar w:left="567" w:right="283" w:gutter="0" w:header="0" w:top="284" w:footer="737" w:bottom="79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RESIDENT/2013/NoticeIndividuel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RESIDENT/2013/NoticeIndividuel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ind w:right="7796" w:hanging="0"/>
      <w:jc w:val="both"/>
      <w:outlineLvl w:val="0"/>
    </w:pPr>
    <w:rPr>
      <w:b/>
      <w:bCs/>
      <w:i/>
      <w:iCs/>
      <w:spacing w:val="4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ind w:right="3260" w:hanging="0"/>
      <w:jc w:val="both"/>
      <w:outlineLvl w:val="1"/>
    </w:pPr>
    <w:rPr>
      <w:b/>
      <w:bCs/>
      <w:i/>
      <w:iCs/>
      <w:spacing w:val="4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567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ind w:right="1417" w:hanging="0"/>
      <w:jc w:val="both"/>
      <w:outlineLvl w:val="4"/>
    </w:pPr>
    <w:rPr>
      <w:b/>
      <w:bCs/>
      <w:i/>
      <w:iCs/>
      <w:spacing w:val="4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1" w:color="000000"/>
        <w:bottom w:val="double" w:sz="12" w:space="19" w:color="000000"/>
        <w:right w:val="double" w:sz="12" w:space="31" w:color="000000"/>
      </w:pBdr>
      <w:ind w:left="567" w:right="2409" w:hanging="0"/>
      <w:jc w:val="both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00" w:val="clear"/>
      <w:ind w:right="8505" w:hanging="0"/>
      <w:jc w:val="both"/>
      <w:outlineLvl w:val="7"/>
    </w:pPr>
    <w:rPr>
      <w:b/>
      <w:bCs/>
      <w:i/>
      <w:iCs/>
      <w:color w:val="FFFFFF"/>
      <w:spacing w:val="4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arCar1">
    <w:name w:val=" Car Car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CarCar">
    <w:name w:val=" Car C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Car2">
    <w:name w:val=" Car Car2"/>
    <w:qFormat/>
    <w:rPr>
      <w:b/>
      <w:bCs/>
      <w:i/>
      <w:iCs/>
      <w:spacing w:val="40"/>
      <w:sz w:val="36"/>
      <w:szCs w:val="36"/>
      <w:shd w:fill="00000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Normalcentr">
    <w:name w:val="Normal centré"/>
    <w:basedOn w:val="Normal"/>
    <w:qFormat/>
    <w:pPr>
      <w:pBdr>
        <w:top w:val="double" w:sz="12" w:space="1" w:color="000000"/>
        <w:left w:val="double" w:sz="12" w:space="1" w:color="000000"/>
        <w:bottom w:val="double" w:sz="12" w:space="19" w:color="000000"/>
        <w:right w:val="double" w:sz="12" w:space="31" w:color="000000"/>
      </w:pBdr>
      <w:ind w:left="567" w:right="2409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INDIVIDUELLE MODIFIEE SYNTHESE v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9:00Z</dcterms:created>
  <dc:creator>JD Bresch</dc:creator>
  <dc:description/>
  <cp:keywords>recrutement résidents</cp:keywords>
  <dc:language>en-US</dc:language>
  <cp:lastModifiedBy>guinezr</cp:lastModifiedBy>
  <cp:lastPrinted>2012-11-29T15:10:00Z</cp:lastPrinted>
  <dcterms:modified xsi:type="dcterms:W3CDTF">2013-12-11T18:39:00Z</dcterms:modified>
  <cp:revision>2</cp:revision>
  <dc:subject>notice resident 2012</dc:subject>
  <dc:title>AEFE</dc:title>
</cp:coreProperties>
</file>