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ation des difficultés d’un élève en situation de calcul ment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</w:tblGrid>
      <w:tr>
        <w:trPr>
          <w:trHeight w:val="20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LEV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tud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n’écrit pas la réponse (passif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copie sur son vois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ne cherche pas la solution (ne se sent pas capable de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écrit une réponse sans réfléchi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utilise une procédure trop coûteuse en temp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met en œuvre une procédure correcte mais le résultat est fau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utilise une procédure erroné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tte grille est envisagée pour des situations de calculs. Elle concerne uniquement les élèves en difficulté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45:00Z</dcterms:created>
  <dc:creator>Utilisateur</dc:creator>
  <dc:description/>
  <cp:keywords/>
  <dc:language>en-US</dc:language>
  <cp:lastModifiedBy>Utilisateur</cp:lastModifiedBy>
  <dcterms:modified xsi:type="dcterms:W3CDTF">2012-01-18T09:15:00Z</dcterms:modified>
  <cp:revision>13</cp:revision>
  <dc:subject/>
  <dc:title/>
</cp:coreProperties>
</file>