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ation d’un élève en situation d’écriture (graphisme GS/CP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</w:tblGrid>
      <w:tr>
        <w:trPr>
          <w:trHeight w:val="14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LEV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re d’écritu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ien de la posture dans la duré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ue de l’outil scripteu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 l’espace feuil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 l’orientation gauche/droi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 l’orientation haut/b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ssance des lettres et de leur sens d’écritu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 la lig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 la taille des lettr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cisions du ges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dité du ges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tte grille est envisagée pour une observation diagnostique de l’ensemble des élèves. Elle est volontairement synthétique pour être remplie rapidement et faire « un état des lieux ».</w:t>
        <w:br/>
        <w:t xml:space="preserve">Définir un code … Exemples : couleur : vert/jaune/rouge ou pour gagner du temps, un seul crayon : X / XX / XXX ou + 0  -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46:00Z</dcterms:created>
  <dc:creator>Utilisateur</dc:creator>
  <dc:description/>
  <cp:keywords/>
  <dc:language>en-US</dc:language>
  <cp:lastModifiedBy>Utilisateur</cp:lastModifiedBy>
  <dcterms:modified xsi:type="dcterms:W3CDTF">2012-01-18T08:47:00Z</dcterms:modified>
  <cp:revision>9</cp:revision>
  <dc:subject/>
  <dc:title/>
</cp:coreProperties>
</file>