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servation d’un élève au cours d’une lecture orale au CE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4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5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LEV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L’élève est entré dans la combinatoire</w:t>
            </w:r>
            <w:r>
              <w:rPr>
                <w:i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nfusion éventuelle de sons (noter les sons confondus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sait reconnaître, de façon globale, des mots conn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est capable de lire des mots inconnus (plus difficiles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respecte la ponctu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élève lit de façon fluid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fait les liaiso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met « le ton 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comprend le sens du texte (poser quelques questions orales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utilise des outils d’aide (affichages, outils personnels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ette grille d’observation concerne tous les élèves. Pour affiner cette grille, cf évaluations nationales ce1 2011 : critères observables indiqués dans le livre du maîtr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40:00Z</dcterms:created>
  <dc:creator>Utilisateur</dc:creator>
  <dc:description/>
  <cp:keywords/>
  <dc:language>en-US</dc:language>
  <cp:lastModifiedBy>Utilisateur</cp:lastModifiedBy>
  <dcterms:modified xsi:type="dcterms:W3CDTF">2012-01-18T09:04:00Z</dcterms:modified>
  <cp:revision>18</cp:revision>
  <dc:subject/>
  <dc:title/>
</cp:coreProperties>
</file>