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ervation d’un élève dans une activité de production d’écrit au cycle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4"/>
        <w:gridCol w:w="515"/>
        <w:gridCol w:w="514"/>
        <w:gridCol w:w="515"/>
        <w:gridCol w:w="514"/>
        <w:gridCol w:w="515"/>
      </w:tblGrid>
      <w:tr>
        <w:trPr>
          <w:trHeight w:val="12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LEV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entrée dans l’écr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entre de suite dans la tâch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l’élève tarde à entrer dans la tâche, relit-il la consigne 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l’élève tarde à entrer dans la tâche,  pose-t-il des questions à propos de la consigne 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dant l’activité de produc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écrit d’un seul je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se relit au fur et à mesu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prend du recul par rapport à ce qu’il écrit (pose de nouvelles  questions sur les contraintes d’écriture…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utilise des outils d’ai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auto évalu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se relit et remplit sa grille d’auto évalu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apporte des modifications à son texte (pendant ou après sa relecture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emple de situation de production d’écrit : un texte à écrire avec des contraintes posées (</w:t>
      </w:r>
      <w:r>
        <w:rPr>
          <w:i/>
        </w:rPr>
        <w:t>Ecrire un texte avec N verbes à l’imparfait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36:00Z</dcterms:created>
  <dc:creator>Utilisateur</dc:creator>
  <dc:description/>
  <cp:keywords/>
  <dc:language>en-US</dc:language>
  <cp:lastModifiedBy>Utilisateur</cp:lastModifiedBy>
  <dcterms:modified xsi:type="dcterms:W3CDTF">2012-01-18T09:12:00Z</dcterms:modified>
  <cp:revision>7</cp:revision>
  <dc:subject/>
  <dc:title/>
</cp:coreProperties>
</file>