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 w:val="32"/>
          <w:szCs w:val="32"/>
        </w:rPr>
        <w:t>Exemple PPRE 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gramme Personnalisé de Réussite Éducativ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PPR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Année scolaire :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m : 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énom :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Date de naissance : …………………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</w:t>
            </w:r>
            <w:r>
              <w:rPr>
                <w:rFonts w:cs="Arial" w:ascii="Arial" w:hAnsi="Arial"/>
                <w:sz w:val="36"/>
                <w:szCs w:val="36"/>
              </w:rPr>
              <w:t> :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cle</w:t>
            </w:r>
            <w:r>
              <w:rPr>
                <w:rFonts w:cs="Arial" w:ascii="Arial" w:hAnsi="Arial"/>
                <w:b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: 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seignant </w:t>
            </w:r>
            <w:r>
              <w:rPr>
                <w:rFonts w:cs="Arial" w:ascii="Arial" w:hAnsi="Arial"/>
                <w:sz w:val="36"/>
                <w:szCs w:val="3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………………………</w:t>
            </w:r>
            <w:r>
              <w:rPr>
                <w:rFonts w:cs="Arial" w:ascii="Arial" w:hAnsi="Arial"/>
                <w:sz w:val="36"/>
                <w:szCs w:val="36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 des responsables légaux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……………………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……………………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……………………………………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……………………………………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Parcours scolaire de l’élèv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980"/>
        <w:gridCol w:w="3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ée sco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c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 de l’enseigna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de mise en p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Rased, orthophoniste, autr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Synthèse des résultats des évalua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ision du conseil de cycle du : ………………… : redoublement avec PPRE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sentation de l’enfant dans le cadre scolaire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 points forts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 points faibles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oins repéré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e qui lui reste à apprendre pour participer pleinement aux apprentissages de sa classe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 d’appu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e qu’il sait déjà de cette connaissance ou compétence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ctif(s) retenu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ir progressions des programmes pages 31 à 39 du BO n°3 du 19/06/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étences de fin de cycle en référence au socle comm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ir définition des paliers du socle pages 20 et 27 du BO n°3 du 19/06/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teurs d’évalu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spositif mis en place pour atteindre ces compétences et modalités d’évaluation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ns la clas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ns l’éco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ontrat avec l’élève</w:t>
            </w:r>
            <w:r>
              <w:rPr>
                <w:rFonts w:cs="Arial" w:ascii="Arial" w:hAnsi="Arial"/>
                <w:sz w:val="28"/>
                <w:szCs w:val="28"/>
              </w:rPr>
              <w:t xml:space="preserve"> (en ciblant une ou deux compétences, critères de réussite et modalité d’évaluatio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ée prévue du PPRE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 semai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de début de mise en place :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……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de présentation à l’élève et aux parents</w:t>
            </w:r>
            <w:r>
              <w:rPr>
                <w:rFonts w:cs="Arial" w:ascii="Arial" w:hAnsi="Arial"/>
                <w:sz w:val="28"/>
                <w:szCs w:val="28"/>
              </w:rPr>
              <w:t> 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eign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èv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56:00Z</dcterms:created>
  <dc:creator>Pc</dc:creator>
  <dc:description/>
  <dc:language>en-US</dc:language>
  <cp:lastModifiedBy>Sandrine Rivier</cp:lastModifiedBy>
  <dcterms:modified xsi:type="dcterms:W3CDTF">2013-07-11T19:56:00Z</dcterms:modified>
  <cp:revision>2</cp:revision>
  <dc:subject/>
  <dc:title>ÉCOLE PRIMAIRE PUBLIQUE</dc:title>
</cp:coreProperties>
</file>