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smallCaps/>
        </w:rPr>
        <w:t xml:space="preserve">note sur le </w:t>
      </w:r>
      <w:r>
        <w:rPr>
          <w:b/>
          <w:bCs/>
          <w:sz w:val="20"/>
          <w:szCs w:val="20"/>
        </w:rPr>
        <w:t xml:space="preserve">DISPOSITIF D’EVALUATION NATIONALE </w:t>
      </w:r>
      <w:r>
        <w:rPr>
          <w:b/>
          <w:bCs/>
          <w:smallCaps/>
        </w:rPr>
        <w:t>des eleves du</w:t>
      </w:r>
      <w:r>
        <w:rPr>
          <w:b/>
          <w:bCs/>
        </w:rPr>
        <w:t xml:space="preserve"> CE1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>Références</w:t>
      </w:r>
      <w:r>
        <w:rPr>
          <w:sz w:val="20"/>
          <w:szCs w:val="20"/>
        </w:rPr>
        <w:t> : TD du 07/01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ous trouverez ci-après des précisions quant à l'évaluation des élèves du CE1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alités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es modalités sont identiques à celles qui ont permis l’organisation de la passation des évaluations CM2 dans les établissements du résea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s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e 20 mai, le service pédagogique fournira aux IEN l’adresse de télécharge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s établissements  devront  dupliquer tous les documents nécessaires à l’évaluation,  à savoir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le livret "Elève" (</w:t>
      </w:r>
      <w:r>
        <w:rPr>
          <w:color w:val="FF0000"/>
          <w:sz w:val="22"/>
          <w:szCs w:val="22"/>
        </w:rPr>
        <w:t>bien vérifier l'exactitude des mesures, si ces dernières sont nécessaires pour trouver les bonnes réponses, dans les figures de géométrie</w:t>
      </w:r>
      <w:r>
        <w:rPr>
          <w:sz w:val="22"/>
          <w:szCs w:val="22"/>
        </w:rPr>
        <w:t>)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le livret "Maître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’agissant de l’application informatique locale, elle sera également téléchargeable sur ce même sit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ur la zone Afrique occidentale, ces documents seront  téléchargeables sur le site IPEF, espace "Direction d'école" à partir du 21 mai midi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s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 passation des épreuves se déroulera sur une semaine, dès que possible, à partir du 26 mai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c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s résultats de chaque élève seront communiqués à ses parents par le maître de la class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es parents pourront ainsi mieux suivre les progrès de leur enfant. Ils seront les seuls, avec les maîtres, à connaître les résultats individuels de leur enfa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s enseignants de CE2 seront informés des résultats de chacun des élèves, ce qui rendra inutile la passation d’évaluations de type diagnostic pour les élèves à la rentrée de CE2 et permettra l’organisation de l’aide individualisée dès la rentrée scolai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2"/>
          <w:szCs w:val="22"/>
        </w:rPr>
        <w:t>TOUTE  DIFFICULTE  RELATIVE A LA PASSATION DE CETTE EVALUATION, NOTAMMENT SI ELLE PORTE SUR  LE TELECHARGEMENT, SERA SIGNALEE PAR TELEPHONE A LAURENT DAYNA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17:00Z</dcterms:created>
  <dc:creator>AEFE</dc:creator>
  <dc:description/>
  <cp:keywords/>
  <dc:language>en-US</dc:language>
  <cp:lastModifiedBy>IPEF</cp:lastModifiedBy>
  <cp:lastPrinted>2009-05-15T19:35:00Z</cp:lastPrinted>
  <dcterms:modified xsi:type="dcterms:W3CDTF">2009-05-20T12:17:00Z</dcterms:modified>
  <cp:revision>2</cp:revision>
  <dc:subject/>
  <dc:title>PROCEDURE DE REMONTEE DES RESULTATS DES EVALUATIONS CM2</dc:title>
</cp:coreProperties>
</file>