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31"/>
              </w:rPr>
              <w:t>Langue orale et structuration de la langue au cycle 2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Les gestes professionnels à acquérir pour enseigner la langue orale au cycle 2,</w:t>
            </w:r>
          </w:p>
          <w:p>
            <w:pPr>
              <w:pStyle w:val="Corpsdetexte3"/>
              <w:rPr/>
            </w:pPr>
            <w:r>
              <w:rPr/>
              <w:t xml:space="preserve">lors des temps de préparation de classe </w:t>
            </w:r>
          </w:p>
          <w:p>
            <w:pPr>
              <w:pStyle w:val="Corpsdetexte3"/>
              <w:rPr/>
            </w:pPr>
            <w:r>
              <w:rPr/>
              <w:t>mais aussi lors des activités de classe et d‘aide personnalisée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ge IPEF du 14 au 18 janvier 2013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fr-FR" w:eastAsia="fr-FR"/>
              </w:rPr>
              <w:t>Code du stage SEN11FRA2503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fr-FR" w:eastAsia="fr-FR"/>
              </w:rPr>
              <w:t>Lieu de stage : Lycée français Jean Mermo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i 14 janvier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H00</w:t>
              <w:br/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cueil de stagiai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 - Recueillir les représentation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a place de l’oral dans la société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tatut de l’oral à l’école</w:t>
            </w:r>
          </w:p>
          <w:p>
            <w:pPr>
              <w:pStyle w:val="Corpsdetexte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B - Articuler les représentations inventoriées avec les exigences des programmes et du socle commun pour répertorier les types de discours : narratif, descriptif, informatif, explicatif, injonctif, argumentatif, poétique</w:t>
            </w:r>
          </w:p>
          <w:p>
            <w:pPr>
              <w:pStyle w:val="Corpsdetexte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C - Pourquoi pratiquer la langue orale au cycle 2 ? 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appel théorique sur le développement du langage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ettre cette question en réflexion par rapport au cycle 1 et au cyc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15 janvier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H00</w:t>
              <w:br/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cueil de stagiaires et rebrassage des apports de la journée précé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– Reprise : relever les manques et les répétitions entre les exigences de l’oral en société et dans les IO avec les pratiques des enseignants en clas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 - Mise en situation des stagiaires par l’intervenante pour repére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les différentes facettes de la langue orale mises en œuv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objectifs d’apprentissage choi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moments les plus propices choisis pour la mise en action de la langue orale au sein d’une sé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critères de réussite attend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 rôle de l’enseign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organisations choisie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Lors d’une séance d’arts visuels (étude d’une œuvre+ musée de clas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édaction de la fiche de préparation de la séance vécue mettant les 6 entrées ci-dessus nommées en exergu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redi 16 janvier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h0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cueil de stagiaires et rebrassage des apports de la journée précé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 - Le rôle et la place de l’enseigna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 - Mise en situation des stagiaires par l’intervenante pour repére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les différentes facettes de la langue orale mises en œuv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objectifs d’apprentissage choi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moments les plus propices choisis pour la mise en action de la langue orale au sein d’une sé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critères de réussite attend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 rôle de l’enseign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organisations choisies</w:t>
            </w:r>
          </w:p>
          <w:p>
            <w:pPr>
              <w:pStyle w:val="TextBody"/>
              <w:ind w:left="1416" w:hanging="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Lors d’une séance de mathématique (situations problèmes)</w:t>
            </w:r>
          </w:p>
          <w:p>
            <w:pPr>
              <w:pStyle w:val="TextBody"/>
              <w:ind w:left="141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Lors de séances en français (enrichissement lexical, atelier de production écrite, activité de compréhension de texte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édaction de la fiche de préparation de la séance vécue mettant les 6 entrées ci-dessus nommées en exergu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17 janvier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H00</w:t>
              <w:br/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cueil de stagiaires et rebrassage des apports de la journée précé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- Mise en situation des stagiaires par l’intervenante pour repére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les différentes facettes de la langue orale mises en œuv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objectifs d’apprentissage choi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moments les plus propices choisis pour la mise en action de la langue orale au sein d’une sé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critères de réussite attend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 rôle de l’enseign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es organisations choisies</w:t>
            </w:r>
          </w:p>
          <w:p>
            <w:pPr>
              <w:pStyle w:val="TextBody"/>
              <w:ind w:left="1416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ors d’une séance en français (re-création de text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édaction de la fiche de préparation de la séance vécue mettant les 6 entrées ci-dessus nommées en exerg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 - Evaluer la langue orale : pourquoi ? comment ? avec quels outils 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redi 18 janvier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h0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e temps d’aide personnalisée : un temps favorable pour pratiquer la langue orale 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a programmation de la langue orale au cycle 2 : rédaction de programmations par éco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Bilan : synthèse des contenus du stage par entré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fr-FR" w:eastAsia="fr-FR"/>
        </w:rPr>
      </w:pPr>
      <w:r>
        <w:rPr>
          <w:rFonts w:cs="Helvetica" w:ascii="Helvetica" w:hAnsi="Helvetica"/>
          <w:lang w:val="fr-FR" w:eastAsia="fr-FR"/>
        </w:rPr>
        <w:t>Hélène CANU, conseillère pédagogique dans l’académie de Rouen (</w:t>
      </w:r>
      <w:hyperlink r:id="rId2">
        <w:r>
          <w:rPr>
            <w:rStyle w:val="InternetLink"/>
            <w:rFonts w:cs="Helvetica" w:ascii="Helvetica" w:hAnsi="Helvetica"/>
            <w:lang w:val="fr-FR" w:eastAsia="fr-FR"/>
          </w:rPr>
          <w:t>helene.canu@ac-rouen.fr</w:t>
        </w:r>
      </w:hyperlink>
      <w:r>
        <w:rPr>
          <w:rFonts w:cs="Helvetica" w:ascii="Helvetica" w:hAnsi="Helvetica"/>
          <w:lang w:val="fr-FR" w:eastAsia="fr-FR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fr-FR" w:eastAsia="fr-FR"/>
        </w:rPr>
      </w:pPr>
      <w:r>
        <w:rPr>
          <w:rFonts w:cs="Helvetica" w:ascii="Helvetica" w:hAnsi="Helvetica"/>
          <w:lang w:val="fr-FR" w:eastAsia="fr-FR"/>
        </w:rPr>
        <w:t>Durée du stage : 29h 30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jc w:val="both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Cs/>
      <w:sz w:val="22"/>
      <w:szCs w:val="22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Cs w:val="22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canu@ac-rouen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9:00Z</dcterms:created>
  <dc:creator>IA76</dc:creator>
  <dc:description/>
  <cp:keywords/>
  <dc:language>en-US</dc:language>
  <cp:lastModifiedBy>Hélène</cp:lastModifiedBy>
  <dcterms:modified xsi:type="dcterms:W3CDTF">2013-01-11T11:09:00Z</dcterms:modified>
  <cp:revision>2</cp:revision>
  <dc:subject/>
  <dc:title>LANGUE ORALE ET STRUCTURATION DE LA LANGUE AU CYCLE 2 Les gestes professionnels à acquérir pour enseigner la langue orale au c</dc:title>
</cp:coreProperties>
</file>