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ME DU STAG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Titre : </w:t>
      </w:r>
      <w:r>
        <w:rPr>
          <w:b/>
          <w:color w:val="FF0000"/>
        </w:rPr>
        <w:t>Découverte du monde : se repérer dans l’espace et le temps Cycle2</w:t>
      </w:r>
    </w:p>
    <w:p>
      <w:pPr>
        <w:pStyle w:val="Normal"/>
        <w:rPr/>
      </w:pPr>
      <w:r>
        <w:rPr>
          <w:b/>
        </w:rPr>
        <w:t xml:space="preserve">Code : </w:t>
      </w:r>
      <w:r>
        <w:rPr>
          <w:b/>
          <w:color w:val="FF0000"/>
        </w:rPr>
        <w:t>CIV11DMO14443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tablissement organisateur : Inspection des écoles françaises d’Afrique Occidentale, Abidja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Lieu : </w:t>
      </w:r>
      <w:r>
        <w:rPr>
          <w:b/>
          <w:color w:val="FF0000"/>
        </w:rPr>
        <w:t>école Jacques Prévert Abidja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6"/>
        <w:gridCol w:w="723"/>
        <w:gridCol w:w="843"/>
        <w:gridCol w:w="748"/>
        <w:gridCol w:w="1080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 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ée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bu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es participants et de la grille de stag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approprier les programmes, le socle commun et le livret personnel de compétenc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rche et construction de situations problèmes pour introduire des notions de temps et d’espa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naître et mettre en œuvre les programmes, savoir aborder une nouvelle notion de manière activ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ction d’une programmation  en espace et temps (GS, CP, CE1) : Synthèse et réalisation d’un outil commu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ort théorique sur la construction du temps et de l’espac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tre à jour ses connaissances, conception d’un outil permettant aux enseignants d’organiser de manière cohérente l’enseignement en découverte du mond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ation de séquences dans le domaine de l’espace et du temps. Choix d’une notion par groupe. Conception de la préparation, du matériel et des suppor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 théorique sur la trace écrite et l’évaluation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e du travail de conception de séquences. Présentation des travaux des différents groupes et mutualis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’un projet pluridisciplinaire  et/ou d’un apport théorique sur le calendri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œuvre d’une séance en classe (si possib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cevoir des outils directement utilisables en classe, les mutualise, les diffus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avoir mettre en œuvre des projets transdisciplinaire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h 3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se de pratique et élaboration de pistes de remédi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an du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voir réajuster sa pratique, concevoir des situations différencié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br w:type="textWrapping" w:clear="all"/>
      </w:r>
      <w:r>
        <w:rPr>
          <w:b/>
        </w:rPr>
        <w:t xml:space="preserve">Adresse électronique de l’intervenant : </w:t>
      </w:r>
      <w:hyperlink r:id="rId2">
        <w:r>
          <w:rPr>
            <w:rStyle w:val="InternetLink"/>
            <w:b/>
          </w:rPr>
          <w:t>isabelle.delhom1@ac-rouen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Durée effective du stage (hors pauses déjeuner) en heures :    </w:t>
      </w:r>
      <w:r>
        <w:rPr>
          <w:b/>
          <w:color w:val="FF0000"/>
          <w:bdr w:val="single" w:sz="4" w:space="0" w:color="000000"/>
        </w:rPr>
        <w:t>29 h 3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delhom1@ac-roue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56:00Z</dcterms:created>
  <dc:creator>CPC Le Neubourg</dc:creator>
  <dc:description/>
  <cp:keywords/>
  <dc:language>en-US</dc:language>
  <cp:lastModifiedBy>Laurent Daynac</cp:lastModifiedBy>
  <dcterms:modified xsi:type="dcterms:W3CDTF">2011-11-28T22:09:00Z</dcterms:modified>
  <cp:revision>3</cp:revision>
  <dc:subject/>
  <dc:title>PROGRAMME DU STAGE</dc:title>
</cp:coreProperties>
</file>