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Anglais : expression et compréhension orales ; production de textes, évaluation niveaux A1 et A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SEN11ANG03838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troductions – warm up activities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ème 1 : Weathe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il sur la météo à partir de supports differents pour cycles 2 &amp;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rituels en anglais. Développer une activité langagière pour passer de A1 à A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vêtements et la météo. Introduire un travail sur les conjonctions de coordination AND BU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ports variés : albums, comptines, Jazz Chan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et TICE : établir un bulletin météo pour le monde entier.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 évaluer le travail des élèves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ème 2 : Family and frie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sur la famille, son envir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die musicale pour classes primaires. / Tongue-twis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English – réciter et jouer des poèmes en anglais – travailler la Prise de parole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s possibles pour la séquence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ème 3 : Développer et exploiter un album le maximum. Préparation d’une séqu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 : What the ladybird he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nimaux de la ferme / Les directions pour se repérer sur un plan / La pho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C à partir de flashcards. Comment évaluer la PPC. Volet TICE : travailler le son en mp3. Filmer les prestations élèves. Développement à partir d’un conte connu – support : Goldilocks and the three bears. / The Enormous Turnip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introduire un fait de langue complexe simplement – V-ED Passage A1 à A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en atelier pour développer une présentation autour d’un album. Le formateur proposera une série de supports à développer. Travail de groupe par niveau et par cyc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ocuments officiels et comment les utiliser - - fiches de préparation / journal de cl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rôle pour le cahier d’anglais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sur des séquences DNL par atelier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an du stag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sentation du travail par groupes. Mise en commun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Garamond"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0"/>
        </w:rPr>
        <w:t>Adresse électronique de l'intervenant :</w:t>
      </w:r>
      <w:r>
        <w:rPr>
          <w:rFonts w:cs="Arial" w:ascii="Arial" w:hAnsi="Arial"/>
          <w:color w:val="0900F3"/>
          <w:sz w:val="18"/>
          <w:szCs w:val="26"/>
        </w:rPr>
        <w:t> </w:t>
      </w:r>
      <w:r>
        <w:rPr>
          <w:rFonts w:cs="Garamond" w:ascii="Arial" w:hAnsi="Arial"/>
          <w:bCs/>
          <w:sz w:val="18"/>
          <w:szCs w:val="22"/>
        </w:rPr>
        <w:t>Jenny LEGER, professeur agrégé d’anglais (</w:t>
      </w:r>
      <w:hyperlink r:id="rId2">
        <w:r>
          <w:rPr>
            <w:rStyle w:val="InternetLink"/>
            <w:rFonts w:cs="Garamond" w:ascii="Arial" w:hAnsi="Arial"/>
            <w:bCs/>
            <w:sz w:val="18"/>
            <w:szCs w:val="22"/>
          </w:rPr>
          <w:t>jenny.leger@ac-rouen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: </w:t>
        <w:tab/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leger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9:00Z</dcterms:created>
  <dc:creator>BSaropala</dc:creator>
  <dc:description/>
  <cp:keywords/>
  <dc:language>en-US</dc:language>
  <cp:lastModifiedBy>Hélène LAGARDE</cp:lastModifiedBy>
  <cp:lastPrinted>2007-07-09T14:29:00Z</cp:lastPrinted>
  <dcterms:modified xsi:type="dcterms:W3CDTF">2011-01-03T17:02:00Z</dcterms:modified>
  <cp:revision>5</cp:revision>
  <dc:subject/>
  <dc:title>Programme du stages</dc:title>
</cp:coreProperties>
</file>