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878320" cy="976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00</wp:posOffset>
                </wp:positionV>
                <wp:extent cx="46863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Sums corresponding to 4 a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Sums corresponding to 4 and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458200</wp:posOffset>
                </wp:positionV>
                <wp:extent cx="1143000" cy="5715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ental arithm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66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ental arithmet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7658100</wp:posOffset>
                </wp:positionV>
                <wp:extent cx="40005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bserve and complete the house of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rite down all the possible equations in the house of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60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Observe and complete the house of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rite down all the possible equations in the house of 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114800</wp:posOffset>
                </wp:positionV>
                <wp:extent cx="35433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ach cat wants only one mouse. How many mice will it 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32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ach cat wants only one mouse. How many mice will it tak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257300</wp:posOffset>
                </wp:positionV>
                <wp:extent cx="41148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o check, cut out the right set of mice at the end of this book. Then cut out each mouse and stick it in front of each c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9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o check, cut out the right set of mice at the end of this book. Then cut out each mouse and stick it in front of each 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t tak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t 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229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mplete the number line and read all the numbers in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mplete the number line and read all the numbers in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6972300" cy="455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6513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. Mental arithmetic: same activity as on page 26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B. On page 25, the learners have noticed that there are several sums having 4 or 5 as a result. Now, they must make an inventory of all those possible sums. At this stage, it would be too early to incite them to use an exhaustive algorithm such as 0 + n, 1 + n, 2 + n…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. Problem situation:  checking counting by one-to-one mapping (same situation as on page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5.85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6513"/>
                        <w:gridCol w:w="2692"/>
                      </w:tblGrid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. Mental arithmetic: same activity as on page 26</w:t>
                            </w:r>
                          </w:p>
                        </w:tc>
                        <w:tc>
                          <w:tcPr>
                            <w:tcW w:w="6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. On page 25, the learners have noticed that there are several sums having 4 or 5 as a result. Now, they must make an inventory of all those possible sums. At this stage, it would be too early to incite them to use an exhaustive algorithm such as 0 + n, 1 + n, 2 + n…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. Problem situation:  checking counting by one-to-one mapping (same situation as on page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-9144000</wp:posOffset>
                </wp:positionV>
                <wp:extent cx="228600" cy="9486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47pt;mso-wrap-distance-left:9.05pt;mso-wrap-distance-right:9.05pt;mso-wrap-distance-top:0pt;mso-wrap-distance-bottom:0pt;margin-top:-720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05:00Z</dcterms:created>
  <dc:creator>Dominique GUILLION</dc:creator>
  <dc:description/>
  <cp:keywords/>
  <dc:language>en-US</dc:language>
  <cp:lastModifiedBy>Dominique GUILLION</cp:lastModifiedBy>
  <dcterms:modified xsi:type="dcterms:W3CDTF">2009-01-09T09:00:00Z</dcterms:modified>
  <cp:revision>4</cp:revision>
  <dc:subject/>
  <dc:title/>
</cp:coreProperties>
</file>